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118/2014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març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Ger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23/2014, de autoria do Vereador Paulo Henrique Ignácio Pereira, aprovado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lson Zuqu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DE OPERAÇÃO DA FROTA D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SSIONÁRIA RÁPIDO D'OES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3-26T12:51:00Z</dcterms:modified>
  <cp:revision>67</cp:revision>
  <dc:subject/>
  <dc:title/>
</cp:coreProperties>
</file>