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Fonts w:cs="Calibri" w:ascii="Calibri" w:hAnsi="Calibri"/>
        </w:rPr>
        <w:t>ATA DA DÉCIMA QUINTA SESSÃO ORDINÁRIA DO ANO DOIS MIL E VINTE E QUATRO, REALIZADA AOS      VINTE DIAS DO MÊS DE MAIO</w:t>
      </w:r>
      <w:r>
        <w:rPr>
          <w:rFonts w:cs="Calibri" w:ascii="Calibri" w:hAnsi="Calibri"/>
          <w:u w:val="none"/>
        </w:rPr>
        <w:t>.</w:t>
      </w:r>
    </w:p>
    <w:p>
      <w:pPr>
        <w:pStyle w:val="BodyText2"/>
        <w:rPr>
          <w:rFonts w:ascii="Calibri" w:hAnsi="Calibri" w:cs="Calibri"/>
          <w:u w:val="none"/>
        </w:rPr>
      </w:pPr>
      <w:r>
        <w:rPr>
          <w:rFonts w:cs="Calibri" w:ascii="Calibri" w:hAnsi="Calibri"/>
          <w:u w:val="none"/>
        </w:rPr>
      </w:r>
    </w:p>
    <w:p>
      <w:pPr>
        <w:pStyle w:val="Normal"/>
        <w:jc w:val="both"/>
        <w:rPr/>
      </w:pPr>
      <w:r>
        <w:rPr>
          <w:rFonts w:cs="Calibri" w:ascii="Calibri" w:hAnsi="Calibri"/>
        </w:rPr>
        <w:t xml:space="preserve">Às vinte horas do dia vinte do mês de maio do ano dois mil e vinte e quatro, reuniu-se, no salão nobre Arnaldo De Rosis Garrido da Câmara Municipal de Bebedouro, </w:t>
      </w:r>
      <w:r>
        <w:rPr>
          <w:rFonts w:cs="Calibri" w:ascii="Calibri" w:hAnsi="Calibri"/>
          <w:bCs/>
        </w:rPr>
        <w:t xml:space="preserve">a edilidade bebedourense, sob a presidência do </w:t>
      </w:r>
      <w:r>
        <w:rPr>
          <w:rFonts w:cs="Calibri" w:ascii="Calibri" w:hAnsi="Calibri"/>
          <w:bCs/>
          <w:u w:val="single"/>
        </w:rPr>
        <w:t>vereador Edgar Cheli Junior</w:t>
      </w:r>
      <w:r>
        <w:rPr>
          <w:rFonts w:cs="Calibri" w:ascii="Calibri" w:hAnsi="Calibri"/>
          <w:bCs/>
        </w:rPr>
        <w:t xml:space="preserve">, secretariado pelos </w:t>
      </w:r>
      <w:r>
        <w:rPr>
          <w:rFonts w:cs="Calibri" w:ascii="Calibri" w:hAnsi="Calibri"/>
          <w:bCs/>
          <w:u w:val="single"/>
        </w:rPr>
        <w:t>vereadores Mariangela Ferraz Mussolini, 1ª secretária, e Marcelo dos Santos de Oliveira, 2º secretário</w:t>
      </w:r>
      <w:r>
        <w:rPr>
          <w:rFonts w:cs="Calibri" w:ascii="Calibri" w:hAnsi="Calibri"/>
          <w:bCs/>
        </w:rPr>
        <w:t xml:space="preserve">, e estando presentes os </w:t>
      </w:r>
      <w:r>
        <w:rPr>
          <w:rFonts w:cs="Calibri" w:ascii="Calibri" w:hAnsi="Calibri"/>
          <w:bCs/>
          <w:u w:val="single"/>
        </w:rPr>
        <w:t>vereadores Eliana Braga Fróes Merchan Ferraz, Gilberto Viana Pereira, Ivanete Cristina Xavier, João Vitor Alves Martins, Jorge Emanoel Cardoso Rocha, José Baptista de Carvalho Neto, Paulo Aurélio Bianchini e Vagner Castro Souza</w:t>
      </w:r>
      <w:r>
        <w:rPr>
          <w:rFonts w:cs="Calibri" w:ascii="Calibri" w:hAnsi="Calibri"/>
          <w:bCs/>
        </w:rPr>
        <w:t xml:space="preserve">.  Aberta a sessão, o presidente propôs que fizessem um minuto de silêncio pelo falecimento do Sr. Gomide Massucatto, de José Roberto Visoná e de João Botamede. Findo o minuto de silêncio, o presidente solicitou ao vereador Paulo Bianchini que lesse um versículo da Bíblia Sagrada na tribuna. Feita a leitura, o presidente indagou dos edis se estavam de acordo com o teor da ata da 14ª (décima quarta) sessão ordinária do ano 2024, à qual não houve retificações nem impugnações da parte de nenhum vereador. Informou então sobre os despachos que seriam dados às matérias constantes do Expediente da pauta. </w:t>
      </w:r>
      <w:r>
        <w:rPr>
          <w:rFonts w:cs="Calibri" w:ascii="Calibri" w:hAnsi="Calibri"/>
        </w:rPr>
        <w:t xml:space="preserve">CORRESPONDÊNCIAS RECEBIDAS - </w:t>
      </w:r>
      <w:r>
        <w:rPr>
          <w:rFonts w:cs="Calibri" w:ascii="Calibri" w:hAnsi="Calibri"/>
          <w:bCs/>
        </w:rPr>
        <w:t xml:space="preserve">OFÍCIOS ENVIADOS AO PRESIDENTE - da Prefeitura Municipal de Bebedouro (2 ofícios); da Assembleia Legislativa do Estado de SP; do Ministério Público do Estado de SP - Promotoria de Justiça de Bebedouro; do PRD - Partido Renovação Democrática; da munícipe Renata Bergantini Botamede; da munícipe Lúcia Helena Cassiano Michelon; da vereadora Eliana Merchan - Progressistas; do presidente da Comissão de Recebimento e Baixa de Patrimônio da CMB. CONVITES - da UVESP - União dos Vereadores do Estado de SP; da Secretaria da Justiça e Cidadania do Estado de SP; do Centro de Atenção Psicossocial Infantil - CAPSi -, Secretaria Municipal de Saúde. </w:t>
      </w:r>
      <w:r>
        <w:rPr>
          <w:rFonts w:cs="Calibri" w:ascii="Calibri" w:hAnsi="Calibri"/>
          <w:u w:val="single"/>
        </w:rPr>
        <w:t>PROJETOS</w:t>
      </w:r>
      <w:r>
        <w:rPr>
          <w:rFonts w:cs="Calibri" w:ascii="Calibri" w:hAnsi="Calibri"/>
        </w:rPr>
        <w:t xml:space="preserve"> - Projeto de Lei 38/2024, de autoria do Poder Executivo, que dispõe sobre abertura de crédito suplementar no valor de R$ 671.315,41 (seiscentos e setenta e um mil trezentos e quinze reais e quarenta e um centavos), que especifica. Projeto de Lei 39/2024, de autoria do Poder Executivo, que dispõe sobre abertura de crédito suplementar no valor de R$ 100.000,00 (cem mil reais), que especifica. Projeto de Lei 40/2024, de autoria do Poder Executivo, que dispõe sobre abertura de crédito suplementar no valor de R$ 950.000,00 (novecentos e cinquenta mil reais), que especifica. Projeto de Lei 41/2024, de autoria do Poder Executivo, que dispõe sobre abertura de crédito suplementar no valor de R$ 385.000,00 (trezentos e oitenta e cinco mil reais), que especifica. Projeto de Lei 42/2024, de autoria do Poder Executivo, que dispõe sobre abertura de crédito suplementar no valor de R$ 2.810.276,34 (dois milhões oitocentos e dez mil duzentos e setenta e seis reais e trinta e quatro centavos), que especifica. </w:t>
      </w:r>
      <w:r>
        <w:rPr>
          <w:rFonts w:cs="Calibri" w:ascii="Calibri" w:hAnsi="Calibri"/>
          <w:u w:val="single"/>
        </w:rPr>
        <w:t xml:space="preserve">INDICAÇÕES </w:t>
      </w:r>
      <w:r>
        <w:rPr>
          <w:rFonts w:cs="Calibri" w:ascii="Calibri" w:hAnsi="Calibri"/>
        </w:rPr>
        <w:t xml:space="preserve">- </w:t>
      </w:r>
      <w:r>
        <w:rPr>
          <w:rFonts w:cs="Calibri" w:ascii="Calibri" w:hAnsi="Calibri"/>
          <w:u w:val="single"/>
        </w:rPr>
        <w:t>Vereador Dr. Edgar Cheli - União Brasil</w:t>
      </w:r>
      <w:r>
        <w:rPr>
          <w:rFonts w:cs="Calibri" w:ascii="Calibri" w:hAnsi="Calibri"/>
        </w:rPr>
        <w:t xml:space="preserve"> - 387/2024 - indica ao Prefeito que realize obras de melhorias no passeio público da Rua Rafael Molinari próximo à esquina com a Avenida Maria Dias, em razão de ter se levantado o pavimento da calçada, o que dificulta o trânsito de pedestres, cadeirantes, carrinhos de bebês, oferece, enfim, risco de tropeços e impactos que podem causar lesões, contusões, traumas, ferimentos etc.; 388/2024 - indica ao Prefeito que realize serviços de reparação dos pilares de sustentação com canos de proteção em volta do canal do Lago Artificial defronte à Rua Rafael Molinari; 389/2024 - indica ao Prefeito que realize obras visando a suavização da valeta existente na Rua Vanor Junqueira Franco esquina com a Rua Campos Salles, tendo em vista a excessiva profundidade do escorredouro, com o que melhorará a fluidez do trânsito no local, visto o intenso movimento de veículos na Padaria Florença e no IA (Colégio Objetivo); 390/2024 - indica ao Prefeito que viabilize a elaboração de projeto de lei denominando o DISTRITO INDUSTRIAL II de “DISTRITO INDUSTRIAL FIRMINO CASSIANO”, visando perpetuar o nome do empresário com atividade voltada para o ramo de artefatos de cimento; 391/2024 - indica ao Prefeito que providencie confecção de memorial comemorativo na Rotatória dos Expedicionários (situada na intersecção da Avenida dos Antunes, Avenida Sérgio Sessa Stamato e Viaduto dos Ferroviários), por ocasião do Dia da Vitória, comemorado dia 8 de maio, denominação instituída pela Lei Municipal nº 2.600/96, inserindo no memorial o nome dos bebedourenses que integraram a FEB: Armando Pianta, Benedito Scalon, Constantino G. Pereira, Durval Barbosa, Franklin Queirós, José Moreno, Júlio Batista, Juvêncio Francisco Góis, Ruy Caldeira Ferraz, Murilo de Barros e Antônio Rodrigues Lemos; </w:t>
      </w:r>
      <w:r>
        <w:rPr>
          <w:rFonts w:cs="Calibri" w:ascii="Calibri" w:hAnsi="Calibri"/>
          <w:u w:val="single"/>
        </w:rPr>
        <w:t>Vereadora Eliana Merchan - Progressistas</w:t>
      </w:r>
      <w:r>
        <w:rPr>
          <w:rFonts w:cs="Calibri" w:ascii="Calibri" w:hAnsi="Calibri"/>
        </w:rPr>
        <w:t xml:space="preserve"> - 378/2024 - indica ao Prefeito que, junto com o diretor de Meio Ambiente, determine o plantio de árvores na calçada do Tonin Superatacado, Jardim Talarico; 379/2024 - indica ao Prefeito que determine a notificação do proprietário do terreno localizado na Avenida Belmiro Batista, ao lado da residência nº 413, no Jardim De Lúcia, para que tome providências quanto à situação de abandono de seu imóvel; 381/2024 - indica ao Prefeito que, junto com o diretor de Meio Ambiente, determine a colocação de alambrado na extremidade do Parque Ecológico, trecho que compreende a Rua David Mattiazzi cruzamento com a Avenida Higidio Veraldi, no Jardim Centenário, deixando apenas uma passagem oficial; 382/2024 - indica ao Prefeito que, junto com o diretor da Garagem Municipal, determine a realização de serviços de limpeza e roçagem do mato no terreno em frente à GCM, até a esquina da rotatória; 383/2024 - indica ao Prefeito que, junto com a secretária de Desenvolvimento Social e Cidadania, providencie a colocação de um bebedouro de água gelada no Centro de Referência da Assistência Social - CRAS Sandro Roberto Michelon, setor leste; 384/2024 - indica ao Prefeito que estude a possibilidade de atender à solicitação de agentes funerários e religiosos quanto ao sepultamento de corpos acometidos por morte violenta e também em relação a espaço adequado em funerárias para preparação do corpo ;</w:t>
      </w:r>
      <w:r>
        <w:rPr>
          <w:rFonts w:cs="Calibri" w:ascii="Calibri" w:hAnsi="Calibri"/>
          <w:u w:val="single"/>
        </w:rPr>
        <w:t>Vereadora Drª Ivanete Xavier - PSD</w:t>
      </w:r>
      <w:r>
        <w:rPr>
          <w:rFonts w:cs="Calibri" w:ascii="Calibri" w:hAnsi="Calibri"/>
        </w:rPr>
        <w:t xml:space="preserve"> - 380/2024 - indica ao Prefeito e ao diretor de Obras que procedam à construção de uma canaleta para escoamento de água parada e também de guias na esquina da Rua Belmiro Ramos com a Rua da Fé, Residencial União, REITERANDO AS INDICAÇÕES 242/2021 E 47/2022; 396/2024 - indica ao Prefeito, ao diretor de Obras e ao responsável pela Garagem Municipal que determinem a imediata limpeza do bueiro localizado na esquina do Restaurante Aparecidinha, Jardim Marajá, REITERANDO AS INDICAÇÕES 1450/2023 e 267/2024; 397/2024 - indica ao Prefeito, ao diretor de Obras e ao diretor de Trânsito e Transporte que determinem o nivelamento das vias onde vem sendo realizado recapeamento asfáltico, para adequação aos termos da Lei 5.700/2024, levando-se em consideração a verba para recapeamento aprovada na Lei 5.667/2023; 398/2024 - indica ao Prefeito, ao diretor de Obras e ao diretor da Garagem Municipal que determinem o envio de um caminhão-pipa para amenizar a poeira em decorrência da terra depositada na Rua Atílio Fávero, Jardim Califórnia; </w:t>
      </w:r>
      <w:r>
        <w:rPr>
          <w:rFonts w:cs="Calibri" w:ascii="Calibri" w:hAnsi="Calibri"/>
          <w:u w:val="single"/>
        </w:rPr>
        <w:t>Vereador João Vitor - Progressistas</w:t>
      </w:r>
      <w:r>
        <w:rPr>
          <w:rFonts w:cs="Calibri" w:ascii="Calibri" w:hAnsi="Calibri"/>
        </w:rPr>
        <w:t xml:space="preserve"> - 386/2024 - indica ao Prefeito que determine ao secretário de Defesa, Desenvolvimento Social e Cidadania que, após a realização de estudos, proceda à adequação da sinalização de trânsito e instalação de redutores de velocidade a fim de melhorar a fluidez do tráfego na altura do nº 415 da Alameda Corcovado, Residencial Parati; </w:t>
      </w:r>
      <w:r>
        <w:rPr>
          <w:rFonts w:cs="Calibri" w:ascii="Calibri" w:hAnsi="Calibri"/>
          <w:u w:val="single"/>
        </w:rPr>
        <w:t>Vereador Tchelão - Solidariedade</w:t>
      </w:r>
      <w:r>
        <w:rPr>
          <w:rFonts w:cs="Calibri" w:ascii="Calibri" w:hAnsi="Calibri"/>
        </w:rPr>
        <w:t xml:space="preserve"> - 377/2024 - indica ao Prefeito que determine aos responsáveis a poda das árvores da avenida José Augusto de Carvalho, por toda sua extensão, partindo da rotatória; </w:t>
      </w:r>
      <w:r>
        <w:rPr>
          <w:rFonts w:cs="Calibri" w:ascii="Calibri" w:hAnsi="Calibri"/>
          <w:u w:val="single"/>
        </w:rPr>
        <w:t>Vereador Paulo Bianchini – Solidariedade</w:t>
      </w:r>
      <w:r>
        <w:rPr>
          <w:rFonts w:cs="Calibri" w:ascii="Calibri" w:hAnsi="Calibri"/>
        </w:rPr>
        <w:t xml:space="preserve"> - 392/2024 - indica ao Prefeito que providencie a sinalização de solo na Rua Adolfo Pinto cruzamento com a Rua Antônio Alves de Toledo; 393/2024 - indica ao Prefeito e ao diretor de Obras que determinem a realização da operação tapa-buracos na Avenida Prefeito Joaquim Alves Guimaraes defronte ao nº 1544; 394/2024 - indica ao Prefeito e ao diretor de Obras que determinem a realização da operação tapa-buracos na Rua Vítor Eugênio Aratangi defronte ao nº 52, Jardim Aeroporto; 395/2024 - indica ao Prefeito que determine a inspeção e a manutenção do bueiro localizado na Avenida Pedro Hortal próximo à rotatória do Jardim Três Marias; </w:t>
      </w:r>
      <w:r>
        <w:rPr>
          <w:rFonts w:cs="Calibri" w:ascii="Calibri" w:hAnsi="Calibri"/>
          <w:u w:val="single"/>
        </w:rPr>
        <w:t>Vereador Dr. Vagner - Progressistas</w:t>
      </w:r>
      <w:r>
        <w:rPr>
          <w:rFonts w:cs="Calibri" w:ascii="Calibri" w:hAnsi="Calibri"/>
        </w:rPr>
        <w:t xml:space="preserve"> - 385/2024 - indica ao Prefeito e ao diretor de Trânsito e Transporte que determinem a pintura de faixa amarela na Rua Garibaldi, Jardim das Laranjeiras (em frente ao número 354). </w:t>
      </w:r>
      <w:r>
        <w:rPr>
          <w:rFonts w:cs="Calibri" w:ascii="Calibri" w:hAnsi="Calibri"/>
          <w:u w:val="single"/>
        </w:rPr>
        <w:t>MOÇÕES</w:t>
      </w:r>
      <w:r>
        <w:rPr>
          <w:rFonts w:cs="Calibri" w:ascii="Calibri" w:hAnsi="Calibri"/>
        </w:rPr>
        <w:t xml:space="preserve"> - 59/2024, de autoria do vereador Tchelão - Solidariedade -, de APLAUSOS E RECONHECIMENTO à Secretaria de Esportes do Estado de São Paulo pela realização do JOMI (Jogos da Melhor Idade) em Bebedouro, assim como à Secretaria Municipal de Esportes pela organização dos Jogos; 60/2024, de autoria do vereador Tchelão - Solidariedade, de APLAUSOS E RECONHECIMENTO ao Movimento Superação pela realização da 5ª Copa Bebedouro de Rugby em Cadeira de Rodas; 61/2024, de autoria da Edilidade, de PESAR à família de Antonio Villa por seu passamento dia 9 de maio último; 62/2024, de autoria da Edilidade, de PESAR à família de Thereza Moura de Araujo Oliveira por seu passamento dia 10 de maio último; 63/2024, de autoria da Edilidade, de CONGRATULAÇÃO E APLAUSOS à EQUIPE DA DEFESA CIVIL DE BEBEDOURO, nas pessoas de LUCIANO DA SILVA e ROGÉRIO CASSANO, que se encontram no local da tragédia, e a todos os demais voluntários pela dedicação em prol das vítimas das enchentes no Estado do Rio Grande do Sul, demonstrando o grande senso de altruísmo e humanidade da população bebedourense; 64/2024, de autoria da vereadora Drª Ivanete Xavier - PSD -, de APLAUSOS E RECONHECIMENTO  ao Policial Civil DANIEL MOZA RIBEIRO, pela forma louvável como vem atuando no nosso município, pelos serviços prestados à comunidade de Bebedouro nesses 11 (onze) anos como Policial Civil lotado em nosso município, onde esteve presente na resolução de diversos crimes (furtos, roubo, prisões, homicídios e outros), conciliando atitudes plurais e nobres em favor dos munícipes. Solicita, ainda, o envio de cópia desta moção ao Presidente e aos líderes de partido na Assembleia Legislativa do Estado de São Paulo, à Associação dos Funcionários da Polícia Civil do Estado de São Paulo - AFPCESP -, ao DEINTER 3 - Ribeirão Preto, à Delegacia Seccional de Polícia em Bebedouro, e, via e-mail, às Câmaras Municipais do nosso Estado cadastradas nesta Casa. </w:t>
      </w:r>
      <w:r>
        <w:rPr>
          <w:rFonts w:cs="Calibri" w:ascii="Calibri" w:hAnsi="Calibri"/>
          <w:u w:val="single"/>
        </w:rPr>
        <w:t>REQUERIMENTOS</w:t>
      </w:r>
      <w:r>
        <w:rPr>
          <w:rFonts w:cs="Calibri" w:ascii="Calibri" w:hAnsi="Calibri"/>
        </w:rPr>
        <w:t xml:space="preserve"> - 32/2024, de autoria da vereadora Drª Ivanete Xavier - PSD -, requerendo ao Prefeito que, junto com a coordenadora de Vigilância Sanitária e com a secretária de Educação, responda a questionamentos referentes à veracidade do aparecimento de ratos em unidades escolares e aos procedimentos de dedetização; 33/2024, de autoria da vereadora Drª Ivanete Xavier - PSD -, requerendo ao Prefeito e à secretária da Saúde que respondam a questionamentos referentes à origem de pagamentos na Saúde para prestadores de serviços. </w:t>
      </w:r>
      <w:r>
        <w:rPr>
          <w:rFonts w:cs="Calibri" w:ascii="Calibri" w:hAnsi="Calibri"/>
          <w:bCs/>
        </w:rPr>
        <w:t xml:space="preserve">Ato contínuo, o presidente passou à </w:t>
      </w:r>
      <w:r>
        <w:rPr>
          <w:rFonts w:cs="Calibri" w:ascii="Calibri" w:hAnsi="Calibri"/>
          <w:bCs/>
          <w:u w:val="single"/>
        </w:rPr>
        <w:t>Questão de Ordem Regimental</w:t>
      </w:r>
      <w:r>
        <w:rPr>
          <w:rFonts w:cs="Calibri" w:ascii="Calibri" w:hAnsi="Calibri"/>
          <w:bCs/>
        </w:rPr>
        <w:t xml:space="preserve">. A </w:t>
      </w:r>
      <w:r>
        <w:rPr>
          <w:rFonts w:cs="Calibri" w:ascii="Calibri" w:hAnsi="Calibri"/>
          <w:bCs/>
          <w:u w:val="single"/>
        </w:rPr>
        <w:t>vereadora Eliana Merchan</w:t>
      </w:r>
      <w:r>
        <w:rPr>
          <w:rFonts w:cs="Calibri" w:ascii="Calibri" w:hAnsi="Calibri"/>
          <w:bCs/>
        </w:rPr>
        <w:t xml:space="preserve">, líder do Governo, solicitou concessão de urgência, para inclusão à Ordem do Dia, aos Projetos de Lei 38, 39, 40, 41 e 42/2024, todos de autoria do Poder Executivo. O vereador        Jorge Cardoso propôs a inversão da pauta, com a qual todos concordaram. Não havendo nenhum outro pedido, o presidente convidou a professora Lúcia Michelon a fazer uso da palavra na tribuna e falar sobre o Maio Amarelo. Finda a participação da Srª Lúcia na Casa, a quem o presidente agradeceu pelos esclarecimentos prestados, este convidou o diretor da UPA, Sr. Eduardo Melhado Sant’Anna, a ocupar a tribuna e falar sobre as atividades de sua pasta, em atendimento ao Requerimento 29/2024, de autoria do vereador Dr. Vagner, e em cumprimento ao parágrafo único do artigo 253 do Regimento Interno. Encerrada a participação do Sr. Eduardo na Casa, a quem os vereadores Dr. Vagner, Drª Ivanete Xavier, Chanel (José Baptista), Tchelão (Marcelo), João Vitor, Jorge Cardoso, Gilberto Viana, Paulo Bianchini, Eliana Merchan, Mariangela Mussolini e, novamente, Dr. Vagner, fizeram questionamentos e/ou agradecimentos, e a quem o presidente agradeceu pelos esclarecimentos que lhes prestara, este consultou o plenário sobre os pedidos feitos na Questão de Ordem Regimental. Havendo concordância com os pedidos, os PLs 38, 39, 40, 41 e 42/2024 passaram a constar da Ordem do Dia. Ato contínuo, o presidente passou à </w:t>
      </w:r>
      <w:r>
        <w:rPr>
          <w:rFonts w:cs="Calibri" w:ascii="Calibri" w:hAnsi="Calibri"/>
          <w:bCs/>
          <w:u w:val="single"/>
        </w:rPr>
        <w:t>Ordem do Dia</w:t>
      </w:r>
      <w:r>
        <w:rPr>
          <w:rFonts w:cs="Calibri" w:ascii="Calibri" w:hAnsi="Calibri"/>
          <w:bCs/>
        </w:rPr>
        <w:t xml:space="preserve">. </w:t>
      </w:r>
      <w:r>
        <w:rPr>
          <w:rFonts w:cs="Calibri" w:ascii="Calibri" w:hAnsi="Calibri"/>
          <w:u w:val="single"/>
        </w:rPr>
        <w:t>Projeto de Lei 38/2024, de autoria do Poder Executivo, que dispõe sobre abertura de crédito suplementar no valor de R$ 671.315,41 (seiscentos e setenta e um mil trezentos e quinze reais e quarenta e um centavos), que especifica</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w:t>
      </w:r>
      <w:r>
        <w:rPr>
          <w:rFonts w:cs="Calibri" w:ascii="Calibri" w:hAnsi="Calibri"/>
        </w:rPr>
        <w:t xml:space="preserve">Aprovado sem discussão por unanimidade. </w:t>
      </w:r>
      <w:r>
        <w:rPr>
          <w:rFonts w:cs="Calibri" w:ascii="Calibri" w:hAnsi="Calibri"/>
          <w:u w:val="single"/>
        </w:rPr>
        <w:t>Projeto de Lei 39/2024, de autoria do Poder Executivo, que dispõe sobre abertura de crédito suplementar no valor de R$ 100.000,00 (cem mil reais), que especifica</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Aprovado sem discussão por unanimidade. </w:t>
      </w:r>
      <w:r>
        <w:rPr>
          <w:rFonts w:cs="Calibri" w:ascii="Calibri" w:hAnsi="Calibri"/>
          <w:u w:val="single"/>
        </w:rPr>
        <w:t>Projeto de Lei 40/2024, de autoria do Poder Executivo, que dispõe sobre abertura de crédito suplementar no valor de R$ 950.000,00 (novecentos e cinquenta mil reais), que especifica</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Aprovado sem discussão por unanimidade. </w:t>
      </w:r>
      <w:r>
        <w:rPr>
          <w:rFonts w:cs="Calibri" w:ascii="Calibri" w:hAnsi="Calibri"/>
          <w:u w:val="single"/>
        </w:rPr>
        <w:t>Projeto de Lei 41/2024, de autoria do Poder Executivo, que dispõe sobre abertura de crédito suplementar no valor de R$ 385.000,00 (trezentos e oitenta e cinco mil reais), que especifica</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Aprovado sem discussão por unanimidade. </w:t>
      </w:r>
      <w:r>
        <w:rPr>
          <w:rFonts w:cs="Calibri" w:ascii="Calibri" w:hAnsi="Calibri"/>
          <w:u w:val="single"/>
        </w:rPr>
        <w:t>Projeto de Lei 42/2024, de autoria do Poder Executivo, que dispõe sobre abertura de crédito suplementar no valor de R$ 2.810.276,34 (dois milhões oitocentos e dez mil duzentos e setenta e seis reais e trinta e quatro centavos), que especifica</w:t>
      </w:r>
      <w:r>
        <w:rPr>
          <w:rFonts w:cs="Calibri" w:ascii="Calibri" w:hAnsi="Calibri"/>
        </w:rPr>
        <w:t xml:space="preserve">. </w:t>
      </w:r>
      <w:r>
        <w:rPr>
          <w:rFonts w:cs="Calibri" w:ascii="Calibri" w:hAnsi="Calibri"/>
          <w:bCs/>
        </w:rPr>
        <w:t>Parecer da Comissão de Justiça e Redação (Paulo Bianchini</w:t>
      </w:r>
      <w:r>
        <w:rPr>
          <w:rFonts w:cs="Calibri" w:ascii="Calibri" w:hAnsi="Calibri"/>
        </w:rPr>
        <w:t>, Jorge Cardoso e Mariangela Mussolini</w:t>
      </w:r>
      <w:r>
        <w:rPr>
          <w:rFonts w:cs="Calibri" w:ascii="Calibri" w:hAnsi="Calibri"/>
          <w:bCs/>
        </w:rPr>
        <w:t>): todos os membros pela legalidade e constitucionalidade. Parecer da Comissão de Finanças e Orçamento (Mariangela Mussolini, Jorge Cardoso e Tchelão (Marcelo)): todos os membros pela regularidade. Parecer da Comissão de Assuntos Gerais (João Vitor</w:t>
      </w:r>
      <w:r>
        <w:rPr>
          <w:rFonts w:cs="Calibri" w:ascii="Calibri" w:hAnsi="Calibri"/>
        </w:rPr>
        <w:t>, Paulo Bianchini e Eliana Merchan</w:t>
      </w:r>
      <w:r>
        <w:rPr>
          <w:rFonts w:cs="Calibri" w:ascii="Calibri" w:hAnsi="Calibri"/>
          <w:bCs/>
        </w:rPr>
        <w:t xml:space="preserve">): todos os membros pela regularidade. Na discussão, falou o vereador Dr. Vagner (97min44). Aprovado por sete votos, abstendo-se da votação os vereadores Dr. Vagner, Gilberto Viana e João Vitor. Na justificativa de voto, falou a vereadora Drª Ivanete Xavier (101min29), que registrou sua indignação com o fato de o Executivo ter deixado para a última hora o envio daquele projeto, sem cuja aprovação o transbordo de lixo deixaria de ser realizado, quando deveria tê-lo enviado bem antes do vencimento do contrato, com o que o Executivo deixava os vereadores em situação difícil, sem tempo para analisar com calma projetos que tais, prática, advertiu, que vinha se repetindo continuamente e que, a seu ver, precisava acabar. Falaram ainda na justificativa de voto os vereadores Chanel (José Baptista) (103min41), João Vitor (105min58), Eliana Merchan (106min25), Jorge Cardoso (107min59) e Paulo Bianchini (110min04). </w:t>
      </w:r>
      <w:r>
        <w:rPr>
          <w:rFonts w:cs="Calibri" w:ascii="Calibri" w:hAnsi="Calibri"/>
          <w:u w:val="single"/>
        </w:rPr>
        <w:t>Requerimento 31/2024, de autoria da Mesa Diretora, requerendo, nas formas regimentais, em obediência ao parágrafo único do art. 158 da LOMB, o agendamento no próximo dia 6 de junho, às 20h, no recinto da Câmara Municipal de Bebedouro, de uma audiência pública para se discutir a respeito do Projeto de Lei n. 36/2024, que dispõe sobre as diretrizes para a elaboração e execução da Lei Orçamentária de 2025 e dá outras providências. (LDO</w:t>
      </w:r>
      <w:r>
        <w:rPr>
          <w:rFonts w:cs="Calibri" w:ascii="Calibri" w:hAnsi="Calibri"/>
        </w:rPr>
        <w:t xml:space="preserve">) Aprovado sem discussão por nove votos, ausente do plenário o vereador Dr. Vagner. </w:t>
      </w:r>
      <w:r>
        <w:rPr>
          <w:rFonts w:cs="Calibri" w:ascii="Calibri" w:hAnsi="Calibri"/>
          <w:u w:val="single"/>
        </w:rPr>
        <w:t>Requerimento 34/2024, de autoria da vereadora Eliana Merchan - Progressistas -, requerendo, nos termos dos artigos 253 e 254 do Regimento Interno desta Casa de Leis, a convocação do diretor de Meio Ambiente, Victor Barbieri Ribeiro, para que compareça à 16ª Sessão Ordinária, a realizar-se no próximo dia 27 de maio, às 20h, com a finalidade de prestar contas das atividades de sua pasta, as quais tanto nos interessam</w:t>
      </w:r>
      <w:r>
        <w:rPr>
          <w:rFonts w:cs="Calibri" w:ascii="Calibri" w:hAnsi="Calibri"/>
        </w:rPr>
        <w:t xml:space="preserve">. Na discussão, falou a vereadora Eliana Merchan (114min01), que pediu o adiamento da vinda do Sr. Victor para a sessão do dia 3 de junho, porque o Sr. Nogueira, diretor do SASEMB, viria à sessão do dia 27 de maio, adiamento que foi consensualmente aprovado. Aprovado por nove votos, ausente do plenário o vereador Dr. Vagner. Nada mais havendo a tratar-se na Ordem do Dia, o presidente deu por encerrada esta parte da sessão e passou </w:t>
      </w:r>
      <w:r>
        <w:rPr>
          <w:rFonts w:cs="Calibri" w:ascii="Calibri" w:hAnsi="Calibri"/>
          <w:bCs/>
        </w:rPr>
        <w:t xml:space="preserve">à Palavra Livre no Expediente. Fizeram uso da palavra, nesta ordem, os vereadores Drª Ivanete Xavier (117min04), Chanel (José Baptista) (126min38), Tchelão (Marcelo) (133min21), Gilberto Viana (139min22) e Paulo Bianchini (141min33). Encerrada a Palavra Livre, o presidente passou à Explicação Pessoal. Não havendo nenhum vereador inscrito para fazer uso da palavra, o presidente deu por encerrada esta fase do Expediente e, nada mais havendo a tratar-se, encerrou a sessão, convocando a edilidade para a 16ª (décima sexta) sessão ordinária do ano 2024, a realizar-se dia 27 e maio, segunda-feira, às vinte horas. Para constar dos anais desta Casa de Leis, lavrou-se, sob a supervisão do 2º secretário, a presente ata. Bebedouro, Capital Nacional da Laranja, 20 de maio de 2024.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Heading1"/>
        <w:rPr>
          <w:rFonts w:ascii="Calibri" w:hAnsi="Calibri" w:cs="Calibri"/>
          <w:b w:val="false"/>
          <w:b w:val="false"/>
          <w:sz w:val="24"/>
        </w:rPr>
      </w:pPr>
      <w:r>
        <w:rPr>
          <w:rFonts w:cs="Calibri" w:ascii="Calibri" w:hAnsi="Calibri"/>
          <w:b w:val="false"/>
          <w:sz w:val="24"/>
        </w:rPr>
        <w:t>Edgar Cheli Junior</w:t>
      </w:r>
    </w:p>
    <w:p>
      <w:pPr>
        <w:pStyle w:val="Normal"/>
        <w:jc w:val="center"/>
        <w:rPr>
          <w:rFonts w:ascii="Calibri" w:hAnsi="Calibri" w:cs="Calibri"/>
          <w:bCs/>
        </w:rPr>
      </w:pPr>
      <w:r>
        <w:rPr>
          <w:rFonts w:cs="Calibri" w:ascii="Calibri" w:hAnsi="Calibri"/>
          <w:bCs/>
        </w:rPr>
        <w:t>PRESIDENTE</w:t>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r>
    </w:p>
    <w:p>
      <w:pPr>
        <w:pStyle w:val="Normal"/>
        <w:jc w:val="center"/>
        <w:rPr>
          <w:rFonts w:ascii="Calibri" w:hAnsi="Calibri" w:cs="Calibri"/>
          <w:bCs/>
        </w:rPr>
      </w:pPr>
      <w:r>
        <w:rPr>
          <w:rFonts w:cs="Calibri" w:ascii="Calibri" w:hAnsi="Calibri"/>
          <w:bCs/>
        </w:rPr>
        <w:t>Mariangela Ferraz Mussolini               Marcelo dos Santos de Oliveira</w:t>
      </w:r>
    </w:p>
    <w:p>
      <w:pPr>
        <w:pStyle w:val="Normal"/>
        <w:jc w:val="center"/>
        <w:rPr>
          <w:rFonts w:ascii="Calibri" w:hAnsi="Calibri" w:cs="Calibri"/>
          <w:bCs/>
        </w:rPr>
      </w:pPr>
      <w:r>
        <w:rPr>
          <w:rFonts w:cs="Calibri" w:ascii="Calibri" w:hAnsi="Calibri"/>
          <w:bCs/>
        </w:rPr>
        <w:t>1ª SECRETÁRIA                                           2º SECRETÁRIO</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rFonts w:ascii="Calibri" w:hAnsi="Calibri" w:eastAsia="Calibri" w:cs="Calibri"/>
          <w:bCs/>
        </w:rPr>
      </w:pPr>
      <w:r>
        <w:rPr>
          <w:rFonts w:eastAsia="Calibri" w:cs="Calibri" w:ascii="Calibri" w:hAnsi="Calibri"/>
          <w:bCs/>
        </w:rPr>
        <w:t xml:space="preserve">           </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Cs/>
        </w:rPr>
      </w:pPr>
      <w:r>
        <w:rPr>
          <w:rFonts w:cs="Calibri" w:ascii="Calibri" w:hAnsi="Calibri"/>
          <w:bCs/>
        </w:rPr>
      </w:r>
    </w:p>
    <w:p>
      <w:pPr>
        <w:pStyle w:val="Normal"/>
        <w:jc w:val="both"/>
        <w:rPr>
          <w:rFonts w:ascii="Calibri" w:hAnsi="Calibri" w:cs="Calibri"/>
        </w:rPr>
      </w:pPr>
      <w:r>
        <w:rPr>
          <w:rFonts w:cs="Calibri" w:ascii="Calibri" w:hAnsi="Calibri"/>
        </w:rPr>
      </w:r>
    </w:p>
    <w:sectPr>
      <w:headerReference w:type="default" r:id="rId2"/>
      <w:footerReference w:type="default" r:id="rId3"/>
      <w:type w:val="nextPage"/>
      <w:pgSz w:w="11906" w:h="16838"/>
      <w:pgMar w:left="1134" w:right="851"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b/>
        <w:b/>
        <w:bCs/>
        <w:i/>
        <w:i/>
        <w:iCs/>
        <w:spacing w:val="6"/>
      </w:rPr>
    </w:pPr>
    <w:r>
      <w:rPr>
        <w:rFonts w:cs="Calibri" w:ascii="Calibri" w:hAnsi="Calibri"/>
        <w:b/>
        <w:bCs/>
        <w:i/>
        <w:iCs/>
        <w:spacing w:val="6"/>
        <w:sz w:val="20"/>
      </w:rPr>
      <w:t>“</w:t>
    </w:r>
    <w:r>
      <w:rPr>
        <w:rFonts w:cs="Calibri" w:ascii="Calibri" w:hAnsi="Calibri"/>
        <w:b/>
        <w:bCs/>
        <w:i/>
        <w:iCs/>
        <w:spacing w:val="6"/>
        <w:sz w:val="20"/>
      </w:rPr>
      <w:t>Deus Seja Louvado”</w:t>
    </w:r>
    <w:r>
      <w:rPr>
        <w:rFonts w:cs="Calibri" w:ascii="Calibri" w:hAnsi="Calibri"/>
        <w:b/>
        <w:bCs/>
        <w:i/>
        <w:iCs/>
        <w:spacing w:val="6"/>
      </w:rPr>
      <w:t xml:space="preserve">                                                     </w:t>
    </w: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5</w:t>
    </w:r>
    <w:r>
      <w:rPr>
        <w:rStyle w:val="PageNumber"/>
        <w:rFonts w:cs="Calibri" w:ascii="Calibri" w:hAnsi="Calibri"/>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tabs>
        <w:tab w:val="clear" w:pos="4419"/>
        <w:tab w:val="clear" w:pos="8838"/>
      </w:tabs>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rFonts w:ascii="Arial" w:hAnsi="Arial" w:cs="Arial"/>
        <w:b/>
        <w:b/>
        <w:bCs/>
        <w:spacing w:val="20"/>
        <w:sz w:val="40"/>
        <w:u w:val="single"/>
      </w:rPr>
    </w:pPr>
    <w:r>
      <w:rPr>
        <w:rFonts w:cs="Arial" w:ascii="Arial" w:hAnsi="Arial"/>
        <w:b/>
        <w:bCs/>
        <w:spacing w:val="20"/>
        <w:sz w:val="40"/>
        <w:u w:val="single"/>
      </w:rPr>
      <w:t>CÂMARA MUNICIPAL DE BEBEDOURO</w:t>
    </w:r>
    <w:r>
      <mc:AlternateContent>
        <mc:Choice Requires="wps">
          <w:drawing>
            <wp:anchor behindDoc="1" distT="0" distB="0" distL="114935" distR="114935" simplePos="0" locked="0" layoutInCell="0" allowOverlap="1" relativeHeight="6">
              <wp:simplePos x="0" y="0"/>
              <wp:positionH relativeFrom="column">
                <wp:posOffset>-212090</wp:posOffset>
              </wp:positionH>
              <wp:positionV relativeFrom="paragraph">
                <wp:posOffset>-203835</wp:posOffset>
              </wp:positionV>
              <wp:extent cx="1240790" cy="1159510"/>
              <wp:effectExtent l="0" t="0" r="0" b="0"/>
              <wp:wrapNone/>
              <wp:docPr id="1"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7275"/>
                                <wp:effectExtent l="0" t="0" r="0" b="0"/>
                                <wp:docPr id="2"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rasao pb" descr=""/>
                                        <pic:cNvPicPr>
                                          <a:picLocks noChangeAspect="1" noChangeArrowheads="1"/>
                                        </pic:cNvPicPr>
                                      </pic:nvPicPr>
                                      <pic:blipFill>
                                        <a:blip r:embed="rId1"/>
                                        <a:srcRect l="-20" t="-20" r="-20" b="-20"/>
                                        <a:stretch>
                                          <a:fillRect/>
                                        </a:stretch>
                                      </pic:blipFill>
                                      <pic:spPr bwMode="auto">
                                        <a:xfrm>
                                          <a:off x="0" y="0"/>
                                          <a:ext cx="1047750" cy="10572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7275"/>
                          <wp:effectExtent l="0" t="0" r="0" b="0"/>
                          <wp:docPr id="3" name="brasao p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sao pb" descr=""/>
                                  <pic:cNvPicPr>
                                    <a:picLocks noChangeAspect="1" noChangeArrowheads="1"/>
                                  </pic:cNvPicPr>
                                </pic:nvPicPr>
                                <pic:blipFill>
                                  <a:blip r:embed="rId2"/>
                                  <a:srcRect l="-20" t="-20" r="-20" b="-20"/>
                                  <a:stretch>
                                    <a:fillRect/>
                                  </a:stretch>
                                </pic:blipFill>
                                <pic:spPr bwMode="auto">
                                  <a:xfrm>
                                    <a:off x="0" y="0"/>
                                    <a:ext cx="1047750" cy="1057275"/>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1Char">
    <w:name w:val="Título 1 Char"/>
    <w:qFormat/>
    <w:rPr>
      <w:rFonts w:ascii="Arial" w:hAnsi="Arial" w:cs="Arial"/>
      <w:b/>
      <w:bCs/>
      <w:sz w:val="28"/>
      <w:szCs w:val="24"/>
    </w:rPr>
  </w:style>
  <w:style w:type="character" w:styleId="Ttulo6Char">
    <w:name w:val="Título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BodyText2">
    <w:name w:val="Body Text 2"/>
    <w:basedOn w:val="Normal"/>
    <w:qFormat/>
    <w:pPr>
      <w:tabs>
        <w:tab w:val="clear" w:pos="709"/>
        <w:tab w:val="left" w:pos="2268" w:leader="none"/>
      </w:tabs>
      <w:jc w:val="both"/>
    </w:pPr>
    <w:rPr>
      <w:rFonts w:ascii="Arial" w:hAnsi="Arial" w:cs="Arial"/>
      <w:bCs/>
      <w:u w:val="single"/>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imbrado _site</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3:28:00Z</dcterms:created>
  <dc:creator>Secretaria da Câmara Municipal de Bebedouro</dc:creator>
  <dc:description/>
  <cp:keywords/>
  <dc:language>en-US</dc:language>
  <cp:lastModifiedBy>Camara</cp:lastModifiedBy>
  <dcterms:modified xsi:type="dcterms:W3CDTF">2024-05-22T16:56:00Z</dcterms:modified>
  <cp:revision>36</cp:revision>
  <dc:subject/>
  <dc:title>Ata da 15ª Sessão Ordinária do ano 2024, realizada em 20/05</dc:title>
</cp:coreProperties>
</file>