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EC/104/2024 - EC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ndo em vista o processo administrativo n.008/2024, que possui como objeto “contratação de empresa especializada em locação de multifuncionais, incluindo fornecimento dos equipamentos novos, serviços de manutenção preventiva e corretiva, reposição de peças e de todo o material de consumo necessário ao perfeito funcionamento dos equipamentos, exceto papel, para atender todos os departamentos e setores da Câmara Municipal de Bebedouro”, solicito a esta comissão parecer da íntegra do referido process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À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Comissão de Controle Interno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Portaria – 895/2023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Câmara Municipal de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14:00Z</dcterms:created>
  <dc:creator>Jorge Escher</dc:creator>
  <dc:description/>
  <cp:keywords/>
  <dc:language>en-US</dc:language>
  <cp:lastModifiedBy>gabinete2021</cp:lastModifiedBy>
  <cp:lastPrinted>2013-10-14T15:01:00Z</cp:lastPrinted>
  <dcterms:modified xsi:type="dcterms:W3CDTF">2024-05-21T18:24:00Z</dcterms:modified>
  <cp:revision>5</cp:revision>
  <dc:subject/>
  <dc:title/>
</cp:coreProperties>
</file>