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13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6 de març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24 de març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 120/2014, de autoria da Vereadora Sebastiana Maria Ribeiro Tavares de Camargo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 122 e 125/2014, de autoria do Vereador Juliano Cesar Rodrigues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Bem como cópia da Indicação Nº 129/2014, de autoria do Vereador Eng.º Nasser José Delgado Abdallah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03-26T12:28:00Z</dcterms:modified>
  <cp:revision>112</cp:revision>
  <dc:subject/>
  <dc:title/>
</cp:coreProperties>
</file>