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67/2024 AO PROJETO DE LEI 41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385.000,00 (trezentos e oitenta e cinco mil reai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385.000,00 (trezentos e oitenta e cinco mil reais)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Secr. Mun. Adm., Planej. e G. Públ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. Planej. Desenv. Urbano e 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3.90.00.00 - 15.451.5003 - 2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$ 385.000,00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1 de mai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5-20T14:10:00Z</dcterms:modified>
  <cp:revision>44</cp:revision>
  <dc:subject/>
  <dc:title/>
</cp:coreProperties>
</file>