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OEC/11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6"/>
        </w:rPr>
        <w:t>Bebedouro, Capital Nacional da Laranja, 26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Encaminho a Vossa Excelência as Indicações apresentadas em Sessão Ordinária realizada no dia 24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118 e 119/2014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 121/2014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123, 124, 126 e 127/2014, de autoria do Vereador Juliano Cesar Rodrigue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 129/2014, de autoria do Vereador Eng.º Nasser José Delgado Abdallah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b_porto</cp:lastModifiedBy>
  <cp:lastPrinted>2014-03-05T13:41:00Z</cp:lastPrinted>
  <dcterms:modified xsi:type="dcterms:W3CDTF">2014-03-26T12:24:00Z</dcterms:modified>
  <cp:revision>12</cp:revision>
  <dc:subject/>
  <dc:title/>
</cp:coreProperties>
</file>