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64/2024 AO PROJETO DE LEI 3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671.315,41 (seiscentos e setenta e um mil trezentos e quinze reais e quarenta e um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671.315,41 (seiscentos e setenta e um mil trezentos e quinze reais e quarenta e um centavo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111"/>
        <w:gridCol w:w="1773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R$ 671.315,4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1 de mai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5-20T13:39:00Z</dcterms:modified>
  <cp:revision>46</cp:revision>
  <dc:subject/>
  <dc:title/>
</cp:coreProperties>
</file>