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09/2014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5/2014, de autoria dos Vereadores José Baptista de Carvalho Neto, Valdeci Ramos de Castro, José Roberto De Rosis Mazeu e Dr. Tiago Bosco de Souza Elias, aprovada em Sessão Ordinária realizada no dia 17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ique Eduardo Lyra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4-03-19T19:41:00Z</dcterms:modified>
  <cp:revision>44</cp:revision>
  <dc:subject/>
  <dc:title/>
</cp:coreProperties>
</file>