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42/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2.810.276,34 (dois milhões oitocentos e dez mil duzentos e setenta e seis reais e trinta e quatro centavos), que especifica. (prorrogação do contrato 42/2019, do Processo Licitatório Pregão Presencial nº 89/2018, da Empresa Monte Azul Engenharia Ltda, para execução dos serviços de transbordo, transporte, disposição final dos resíduos sólidos domiciliares- RSD)</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6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5-15T20:16:00Z</dcterms:modified>
  <cp:revision>33</cp:revision>
  <dc:subject/>
  <dc:title>REQUISIÇÃO DE COMPRA OU SERVIÇO Nº 102/2006</dc:title>
</cp:coreProperties>
</file>