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41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385.000,00 (trezentos e oitenta e cinco mil reais), que especifica. (recursos próprios para a contratação de serviços para reparos e de pavimentação asfálticos – operação tapa buraco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6 de mai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5-15T20:15:00Z</dcterms:modified>
  <cp:revision>5</cp:revision>
  <dc:subject/>
  <dc:title>PROJETO DE DECRETO LEGISLATIVO Nº 10/2011</dc:title>
</cp:coreProperties>
</file>