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41/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385.000,00 (trezentos e oitenta e cinco mil reais), que especifica. (recursos próprios para a contratação de serviços para reparos e de pavimentação asfálticos – operação tapa burac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6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5-15T20:14:00Z</dcterms:modified>
  <cp:revision>33</cp:revision>
  <dc:subject/>
  <dc:title>REQUISIÇÃO DE COMPRA OU SERVIÇO Nº 102/2006</dc:title>
</cp:coreProperties>
</file>