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0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950.000,00 (novecentos e cinquenta mil reais), que especifica. (verba de emenda federal direto do Ministério da Cidadania, para compra de equipamentos, veículos e móveis para unidades assistenciai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6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5-15T20:13:00Z</dcterms:modified>
  <cp:revision>26</cp:revision>
  <dc:subject/>
  <dc:title>Ata da 9ª Sessão Ordinária da Câmara Municipal de Bebedouro do ano 2016, realizada em 04/04</dc:title>
</cp:coreProperties>
</file>