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33/2014, de autoria da edilidade, aprovada em Sessão Ordinária realizada no dia 17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Rodolfo Augusto Rodrig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B “PAULO REZENDE TORRES DE ALBUQUERQUE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4-03-19T14:56:00Z</dcterms:modified>
  <cp:revision>38</cp:revision>
  <dc:subject/>
  <dc:title/>
</cp:coreProperties>
</file>