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39/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100.000,00 (cem mil reais), que especifica. (verba de emenda federal direto do Ministério da Cidadania, para compra de equipamentos para o Centro Dia do Idoso)</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6 de mai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5-15T20:11:00Z</dcterms:modified>
  <cp:revision>33</cp:revision>
  <dc:subject/>
  <dc:title>REQUISIÇÃO DE COMPRA OU SERVIÇO Nº 102/2006</dc:title>
</cp:coreProperties>
</file>