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38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671.315,41 (seiscentos e setenta e um mil trezentos e quinze reais e quarenta e um centavos), que especifica. (verba federal para contratação de empresa prestadora de serviços referente à realização de coleta e de análise de exames laboratoriais dos pacientes do SUS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6 de mai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5-15T20:09:00Z</dcterms:modified>
  <cp:revision>26</cp:revision>
  <dc:subject/>
  <dc:title>Ata da 9ª Sessão Ordinária da Câmara Municipal de Bebedouro do ano 2016, realizada em 04/04</dc:title>
</cp:coreProperties>
</file>