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5ª Sessão Ordinária de 2024, segunda-feira, 20 de mai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feitura Municipal de Bebedour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Assembleia Legislativa do Estado de SP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Ministério Público do Estado de SP - Promotoria de Justiça de Bebedour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D - Partido Renovação Democrátic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munícipe Renata Bergantini Botamede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munícipe Lúcia Helena Cassiano Michelon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vereadora Eliana Merchan - Progressista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UVESP - União dos Vereadores do Estado de SP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Secretaria da Justiça e Cidadania do Estado de SP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entro de Atenção Psicossocial Infantil - CAPSi -, Secretaria Municipal de Saúd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38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bertura de crédito suplementar no valor de R$ 671.315,41 (seiscentos e setenta e um mil trezentos e quinze reais e quarenta e um centavo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39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abertura de crédito suplementar no valor de R$ 100.000,00 (cem mil reai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40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abertura de crédito suplementar no valor de R$ 950.000,00 (novecentos e cinquenta mil reai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41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385.000,00 (trezentos e oitenta e cinco mil reais), que especifica. 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u w:val="none"/>
        </w:rPr>
        <w:t>- Projeto de Lei 42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2.810.276,34 (dois milhões oitocentos e dez mil duzentos e setenta e seis reais e trinta e quatro centavos), que especific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7/2024 - indica ao Prefeito que realize obras de melhorias no passeio público da Rua Rafael Molinari próximo à esquina com a Avenida Maria Dias, em razão de ter se levantado o pavimento da calçada, o que dificulta o trânsito de pedestres, cadeirantes, carrinhos de bebês, oferece, enfim, risco de tropeços e impactos que podem causar lesões, contusões, traumas, ferimentos etc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8/2024 - indica ao Prefeito que realize serviços de reparação dos pilares de sustentação com canos de proteção em volta do canal do Lago Artificial defronte à Rua Rafael Molinar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9/2024 - indica ao Prefeito que realize obras visando a suavização da valeta existente na Rua Vanor Junqueira Franco esquina com a Rua Campos Salles, tendo em vista a excessiva profundidade do escorredouro, com o que melhorará a fluidez do trânsito no local, visto o intenso movimento de veículos na Padaria Florença e no IA (Colégio Objeti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90/2024 - indica ao Prefeito que viabilize a elaboração de projeto de lei denominando o DISTRITO INDUSTRIAL II de “DISTRITO INDUSTRIAL FIRMINO CASSIANO”, visando perpetuar o nome do empresário com atividade voltada para o ramo de artefatos de c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91/2024 - indica ao Prefeito que providencie confecção de memorial comemorativo na Rotatória dos Expedicionários (situada na intersecção da Avenida dos Antunes, Avenida Sérgio Sessa Stamato e Viaduto dos Ferroviários), por ocasião do Dia da Vitória, comemorado dia 8 de maio, denominação instituída pela Lei Municipal nº 2.600/96, inserindo no memorial o nome dos bebedourenses que integraram a FEB: Armando Pianta, Benedito Scalon, Constantino G. Pereira, Durval Barbosa, Franklin Queirós, José Moreno, Júlio Batista, Juvêncio Francisco Góis, Ruy Caldeira Ferraz, Murilo de Barros e Antônio Rodrigues Lem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78/2024 - indica ao Prefeito que, junto com o diretor de Meio Ambiente, determine o plantio de árvores na calçada do Tonin Superatacado,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79/2024 - indica ao Prefeito que determine a notificação do proprietário do terreno localizado na Avenida Belmiro Batista, ao lado da residência nº 413, no Jardim De Lúcia, para que tome providências quanto à situação de abandono de seu imóv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1/2024 - indica ao Prefeito que, junto com o diretor de Meio Ambiente, determine a colocação de alambrado na extremidade do Parque Ecológico, trecho que compreende a Rua David Mattiazzi cruzamento com a Avenida Higidio Veraldi, no Jardim Centenário, deixando apenas uma passagem o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2/2024 - indica ao Prefeito que, junto com o diretor da Garagem Municipal, determine a realização de serviços de limpeza e roçagem do mato no terreno em frente à GCM, até a esquina da rotató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3/2024 - indica ao Prefeito que, junto com a secretária de Desenvolvimento Social e Cidadania, providencie a colocação de um bebedouro de água gelada no Centro de Referência da Assistência Social - CRAS Sandro Roberto Michelon, setor le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84/2024 - indica ao Prefeito que estude a possibilidade de atender à solicitação de agentes funerários e religiosos quanto ao sepultamento de corpos acometidos por morte violenta e também em relação a espaço adequado em funerárias para preparação do cor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0/2024 - indica ao Prefeito e ao diretor de Obras que procedam à construção de uma canaleta para escoamento de água parada e também de guias na esquina da Rua Belmiro Ramos com a Rua da Fé, Residencial União, REITERANDO AS INDICAÇÕES 242/2021 E 47/202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96/2024 - indica ao Prefeito, ao diretor de Obras e ao responsável pela Garagem Municipal que determinem a imediata limpeza do bueiro localizado na esquina do Restaurante Aparecidinha, Jardim Marajá, REITERANDO AS INDICAÇÕES 1450/2023 e 267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97/2024 - indica ao Prefeito, ao diretor de Obras e ao diretor de Trânsito e Transporte que determinem o nivelamento das vias onde vem sendo realizado recapeamento asfáltico, para adequação aos termos da Lei 5.700/2024, levando-se em consideração a verba para recapeamento aprovada na Lei 5.667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98/2024 - indica ao Prefeito, ao diretor de Obras e ao diretor da Garagem Municipal que determinem o envio de um caminhão-pipa para amenizar a poeira em decorrência da terra depositada na Rua Atílio Fávero, Jardim Califór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ão Vitor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86/2024 - indica ao Prefeito que determine ao secretário de Defesa, Desenvolvimento Social e Cidadania que, após a realização de estudos, proceda à adequação da sinalização de trânsito e instalação de redutores de velocidade a fim de melhorar a fluidez do tráfego na altura do nº 415 da Alameda Corcovado, Residencial Par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77/2024 - indica ao Prefeito que determine aos responsáveis a poda das árvores da avenida José Augusto de Carvalho, por toda sua extensão, partindo da rotató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92/2024 - indica ao Prefeito que providencie a sinalização de solo na Rua Adolfo Pinto cruzamento com a Rua Antônio Alves de Tole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93/2024 - indica ao Prefeito e ao diretor de Obras que determinem a realização da operação tapa-buracos na Avenida Prefeito Joaquim Alves Guimaraes defronte ao nº 1544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94/2024 - indica ao Prefeito e ao diretor de Obras que determinem a realização da operação tapa-buracos na Rua Vítor Eugênio Aratangi defronte ao nº 52, Jardim Aeropor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95/2024 - indica ao Prefeito que determine a inspeção e a manutenção do bueiro localizado na Avenida Pedro Hortal próximo à rotatória do Jardim Três Mar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85/2024 - indica ao Prefeito e ao diretor de Trânsito e Transporte que determinem a pintura de faixa amarela na Rua Garibaldi, Jardim das Laranjeiras (em frente ao número 35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59/2024, </w:t>
      </w:r>
      <w:r>
        <w:rPr>
          <w:rFonts w:cs="Calibri" w:ascii="Calibri" w:hAnsi="Calibri"/>
          <w:b/>
        </w:rPr>
        <w:t xml:space="preserve">de autoria do vereador Tchelão - Solidariedade </w:t>
      </w:r>
      <w:r>
        <w:rPr>
          <w:rFonts w:cs="Calibri" w:ascii="Calibri" w:hAnsi="Calibri"/>
        </w:rPr>
        <w:t>-, de APLAUSOS E RECONHECIMENTO à Secretaria de Esportes do Estado de São Paulo pela realização do JOMI (Jogos da Melhor Idade) em Bebedouro, assim como à Secretaria Municipal de Esportes pela organização dos Jog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0/2024, </w:t>
      </w:r>
      <w:r>
        <w:rPr>
          <w:rFonts w:cs="Calibri" w:ascii="Calibri" w:hAnsi="Calibri"/>
          <w:b/>
        </w:rPr>
        <w:t>de autoria do vereador Tchelão - Solidariedade</w:t>
      </w:r>
      <w:r>
        <w:rPr>
          <w:rFonts w:cs="Calibri" w:ascii="Calibri" w:hAnsi="Calibri"/>
        </w:rPr>
        <w:t>, de APLAUSOS E RECONHECIMENTO ao Movimento Superação pela realização da 5ª Copa Bebedouro de Rugby em Cadeira de Rod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1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Antonio Villa por seu passamento dia 9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2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Thereza Moura de Araujo Oliveira por seu passamento dia 10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3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CONGRATULAÇÃO E APLAUSOS à EQUIPE DA DEFESA CIVIL DE BEBEDOURO, nas pessoas de LUCIANO DA SILVA e ROGÉRIO CASSANO, que se encontram no local da tragédia, e a todos os demais voluntários pela dedicação em prol das vítimas das enchentes no Estado do Rio Grande do Sul, demonstrando o grande senso de altruísmo e humanidade da população bebedourens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4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de APLAUSOS E RECONHECIMENTO  ao Policial Civil DANIEL MOZA RIBEIRO, pela forma louvável como vem atuando no nosso município, pelos serviços prestados à comunidade de Bebedouro nesses 11 (onze) anos como Policial Civil lotado em nosso município, onde esteve presente na resolução de diversos crimes (furtos, roubo, prisões, homicídios e outros), conciliando atitudes plurais e nobres em favor dos munícipes. </w:t>
      </w:r>
      <w:r>
        <w:rPr>
          <w:rFonts w:cs="Calibri" w:ascii="Calibri" w:hAnsi="Calibri"/>
          <w:b/>
        </w:rPr>
        <w:t>Solicita, ainda</w:t>
      </w:r>
      <w:r>
        <w:rPr>
          <w:rFonts w:cs="Calibri" w:ascii="Calibri" w:hAnsi="Calibri"/>
        </w:rPr>
        <w:t>, o envio de cópia desta moção ao Presidente e aos líderes de partido na Assembleia Legislativa do Estado de São Paulo, à Associação dos Funcionários da Polícia Civil do Estado de São Paulo - AFPCESP -, ao DEINTER 3 - Ribeirão Preto, à Delegacia Seccional de Polícia em Bebedouro, e, via e-mail, às Câmaras Municipais do nosso Estado cadastradas nesta Ca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2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que, junto com a coordenadora de Vigilância Sanitária e com a secretária de Educação, responda a questionamentos referentes à veracidade do aparecimento de ratos em unidades escolares e aos procedimentos de dedetiz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3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e à secretária da Saúde que respondam a questionamentos referentes à origem de pagamentos na Saúde para prestadores de serviç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querimento 31/2024, </w:t>
      </w:r>
      <w:r>
        <w:rPr>
          <w:rFonts w:cs="Calibri" w:ascii="Calibri" w:hAnsi="Calibri"/>
          <w:b/>
        </w:rPr>
        <w:t>de autoria da Mesa Diretora</w:t>
      </w:r>
      <w:r>
        <w:rPr>
          <w:rFonts w:cs="Calibri" w:ascii="Calibri" w:hAnsi="Calibri"/>
        </w:rPr>
        <w:t>, requerendo, nas formas regimentais, em obediência ao parágrafo único do art. 158 da LOMB, o agendamento no próximo dia 6 de junho, às 20h, no recinto da Câmara Municipal de Bebedouro, de uma audiência pública para se discutir a respeito do Projeto de Lei n. 36/2024, que dispõe sobre as diretrizes para a elaboração e execução da Lei Orçamentária de 2025 e dá outras providências. L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Requerimento 34/2024, </w:t>
      </w:r>
      <w:r>
        <w:rPr>
          <w:rFonts w:cs="Calibri" w:ascii="Calibri" w:hAnsi="Calibri"/>
          <w:b/>
        </w:rPr>
        <w:t>de autoria da vereadora Eliana Merchan - Progressistas</w:t>
      </w:r>
      <w:r>
        <w:rPr>
          <w:rFonts w:cs="Calibri" w:ascii="Calibri" w:hAnsi="Calibri"/>
        </w:rPr>
        <w:t xml:space="preserve"> -, requerendo, nos termos dos artigos 253 e 254 do Regimento Interno desta Casa de Leis, a convocação do diretor de Meio Ambiente, Victor Barbieri Ribeiro, para que compareça à 16ª Sessão Ordinária, a realizar-se no próximo dia 27 de maio, às 20h, com a finalidade de prestar contas das atividades de sua pasta, as quais tanto nos interessa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05-16T11:40:00Z</dcterms:modified>
  <cp:revision>163</cp:revision>
  <dc:subject/>
  <dc:title>Pauta da 15ª Sessão Ordinária do ano 2024, realizada em 20/05</dc:title>
</cp:coreProperties>
</file>