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02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55/2024, de minha autoria, apresentada em Sessão Ordinária realizada no dia 13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Ciqueira Rossi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HEFE DE GABINETE DO TRIBUNAL DE CONT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15T17:28:00Z</dcterms:modified>
  <cp:revision>3</cp:revision>
  <dc:subject/>
  <dc:title/>
</cp:coreProperties>
</file>