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1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(s) Senhor(es)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(s) encaminhar a Moção nº 56/2024, de minha autoria, apresentada em Sessão Ordinária realizada no dia 13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CRETARIA DE EDUCAÇÃ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15T17:24:00Z</dcterms:modified>
  <cp:revision>3</cp:revision>
  <dc:subject/>
  <dc:title/>
</cp:coreProperties>
</file>