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9 de març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01/14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Ofício PRM/RP/TC/CD/357/2014 – P.P. (Procedimento Preparatório) nº 1.34.010.001060/2013-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encaminhar-lhe os documentos relativos à programação apresentada pelo Secretário Municipal de Saúde, Dr. Eurico Medeiros Júnior, envolvendo as AUDIÊNCIAS PÚBLICAS ocorridas no ano de 2013 e o cronograma das audiências previstas para o an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ale destacar que, em relação ao ano de 2013, seguem tanto o cronograma de reuniões quadrimestrais, como os ofícios de agendamento do plenário da Edilidade e as ATAS das audiências, ao passo que em relação a 2014 segue apenas o cronograma das reuniões das audiências previs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Federal – Procuradoria da República em Ribeirão Preto – A/C do Dr. Carlos Roberto Diogo Gar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Conce Afonso Celso nº 904, Jd. Sumaré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ibeirão Pret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5:00Z</dcterms:created>
  <dc:creator>Fabiana</dc:creator>
  <dc:description/>
  <dc:language>en-US</dc:language>
  <cp:lastModifiedBy>lidiane</cp:lastModifiedBy>
  <cp:lastPrinted>2011-09-08T17:38:00Z</cp:lastPrinted>
  <dcterms:modified xsi:type="dcterms:W3CDTF">2014-04-07T14:35:00Z</dcterms:modified>
  <cp:revision>2</cp:revision>
  <dc:subject/>
  <dc:title>REQUISIÇÃO DE COMPRA OU SERVIÇO Nº 102/2006</dc:title>
</cp:coreProperties>
</file>