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8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mai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hel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8/2024, de autoria de vários vereadores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VICE 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5-15T14:28:00Z</dcterms:modified>
  <cp:revision>4</cp:revision>
  <dc:subject/>
  <dc:title/>
</cp:coreProperties>
</file>