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14 de març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098/14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Ofício datado de 27 de fevereiro de 2014, subscrito pelo Diretor de Gabinete, Dr. Archibaldo Brasil Martinez de Camargo, via do qual solicita a indicação dos representantes da Câmara Municipal de Bebedouro para integrarem o Conselho de Proteção dos Animais - CM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e em atendimento à solicitação referida na epígrafe, sugerir a consideração de Vossa Senhoria os nomes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DORES PÚBLICOS:</w:t>
        <w:tab/>
        <w:t>Ivete Spada Leite - titular</w:t>
        <w:tab/>
        <w:tab/>
        <w:tab/>
        <w:tab/>
        <w:tab/>
        <w:tab/>
        <w:tab/>
        <w:tab/>
        <w:tab/>
        <w:t>Idésia Magalhães - 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a integrarem o Conselho de Proteção dos Animais - CM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em mais, renovamos nossos votos de elevada estima e consider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o Rafael Latorre Dao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Ilmo. Sr. Dr. </w:t>
      </w:r>
      <w:r>
        <w:rPr>
          <w:rFonts w:cs="Arial" w:ascii="Arial" w:hAnsi="Arial"/>
          <w:b/>
          <w:sz w:val="22"/>
          <w:szCs w:val="22"/>
        </w:rPr>
        <w:t>Archibaldo Brasil Martinez de Camar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3-24T20:30:00Z</dcterms:modified>
  <cp:revision>3</cp:revision>
  <dc:subject/>
  <dc:title/>
</cp:coreProperties>
</file>