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42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2.810.276,34 (Dois milhões, oitocentos e dez mil, duzentos e setenta e seis reais e trinta e quatro centavo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.810.276,34 (Dois milhões, oitocentos e dez mil, duzentos e setenta e seis reais e trinta e quatro centavo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3545"/>
        <w:gridCol w:w="1476"/>
      </w:tblGrid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. Mun. Desenv. Econômico, Geração de Emprego e Renda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20.04.00</w:t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. De Agricultura e Abastecimento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125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- 20.605.5011 – 216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810.276,3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810.276,34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Prefeitura Municipal de Bebedouro, 14 de mai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4 de maio de 2024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49/2024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.810.276,34 (Dois milhões, oitocentos e dez mil, duzentos e setenta e seis reais e trinta e quatro centavo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ojeto em questão refere-se a prorrogação do contrato 42/2019, do Processo Licitatório Pregão Presencial nº 89/2018, da Empresa Monte Azul Engenharia Ltda, para execução dos serviços de transbordo, transporte, disposição final dos resíduos sólidos domiciliares- RSD, considerando incluídos no serviço de transbordo a manutenção da área, incluindo: mão de obra, materiais, equipamentos, transportes, ferramentas, encargos e leis sociais, enfim, tudo às expensas da contratada, sob o Regime de Execução Indireta de Empreiteira por Preço Unitário, para o ano de 2024, conforme documentos anexos .  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Edgar Cheli Juni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142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33:00Z</dcterms:created>
  <dc:creator>JORGE</dc:creator>
  <dc:description/>
  <cp:keywords/>
  <dc:language>en-US</dc:language>
  <cp:lastModifiedBy>Camara</cp:lastModifiedBy>
  <cp:lastPrinted>2024-05-13T11:22:00Z</cp:lastPrinted>
  <dcterms:modified xsi:type="dcterms:W3CDTF">2024-05-14T19:20:00Z</dcterms:modified>
  <cp:revision>7</cp:revision>
  <dc:subject/>
  <dc:title>AUTÓGRAFO DE LEI N° 3516/2006</dc:title>
</cp:coreProperties>
</file>