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18 de dezembro de 2014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96/2014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destinação da diferença orçamentária devolvida pela Câmara Municipal à Prefeitura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Tem este a especial finalidade de solicitar o empenho de Vossa Excelência em, na medida do possível, destinar total ou parcialmente a diferença orçamentária a ser devolvida por está Casa à Prefeitura Municipal para as nossas entidades sociais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 diferença é o cálculo entre o limite previsto e o orçamento efetivamente realizado pela Câmara Municipal, cujo valor estimado nos trabalhos ainda em andamento está previsto entre R$ 650.000,00 (seiscentos e cinquenta mil reais) e R$ 680.000,00 (seiscentos e oitenta mil reais)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definir o valor total destinado à Câmara Municipal, a Mesa Diretora envia ao Departamento Municipal de Finanças, responsável pela elaboração do Orçamento Municipal, uma proposta detalhada da previsão de despesas para o ano seguinte. Esta proposta, que é incorporada total ou parcialmente ao projeto de Lei Orçamentária do Executivo enviado à Câmara Municipal, deve respeitar a Lei de Diretrizes Orçamentárias, que estabelece regras para a distribuição dos recursos do município com base na expectativa de receita e de despesa do Executivo e do Legislativo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Bebedouro, em conformidade com o Art. 29-A da Constituição Federal, o total da despesa do Poder Legislativo, incluído os subsídios dos vereadores e excluído os gastos com inativos, não poderá ultrapassar 7% (sete por cento) relativos ao somatório da receita tributária e das transferências previstas no § 5º do Art. 153 e nos Arts. 158 e 159 efetivamente realizados no exercício anterior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percentual possível apresentado acima (7%), neste ano a Câmara Municipal utilizou 5,07% (cinco vírgula zero sete por cento) para o seu orçamento, ou seja, R$ 5.001.000,00 (cinco milhões e um mil reais). Considerando o menor valor a ser devolvido (R$ 650 mil), tal diferença é de aproximadamente 13% do valor total orçado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destinação desse recurso</w:t>
      </w:r>
      <w:r>
        <w:rPr/>
        <w:t xml:space="preserve"> </w:t>
      </w:r>
      <w:r>
        <w:rPr>
          <w:rFonts w:cs="Arial" w:ascii="Arial" w:hAnsi="Arial"/>
        </w:rPr>
        <w:t>às nossas entidades sociais, que, lembramos, poderia vir a ser utilizado por esta Casa, é de grande relevância para se promover o bem-estar e a melhoria na qualidade de vida de muitos dos nossos cidadãos, por isso é que achamos importante demonstrar a forma como gostaríamos que fosse utilizado e, para tanto, pedimos o vosso empenho na concretização da presente sugestão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- SP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Certos em poder contar com a sua compreensão, fazemos-lhe Senhor Prefeit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Angelo Rafael Latorre Daolio                                                           Fernando José Piffer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José Baptista de Carvalho Neto                                       José Roberto de Rosis Mazeu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Juliano Cesar Rodrigues            Valdeci Ramos de Castro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Nasser José Delgado Abdallah                                     Paulo Henrique Ignácio Pereira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Sebastiana Maria Ribeiro Tavares de Camargo     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5:00Z</dcterms:created>
  <dc:creator>JORGE</dc:creator>
  <dc:description/>
  <dc:language>en-US</dc:language>
  <cp:lastModifiedBy>luis</cp:lastModifiedBy>
  <cp:lastPrinted>2014-12-18T14:39:00Z</cp:lastPrinted>
  <dcterms:modified xsi:type="dcterms:W3CDTF">2014-12-19T15:25:00Z</dcterms:modified>
  <cp:revision>2</cp:revision>
  <dc:subject/>
  <dc:title/>
</cp:coreProperties>
</file>