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85.000,00 (Trezentos e oitenta e cinco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85.000,00 (Trezentos e oitenta e cinco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296"/>
        <w:gridCol w:w="243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5.451.5003 – 21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8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.000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3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0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6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385.000,00 (Trezentos e oitenta e cinco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rédito em questão refere-se a recursos próprios para a contratação de serviços para reparos e de pavimentação asfálticos – operação tapa buraco, (tapa buracos- conservação de vias públicas no município): incluindo material, mão-de-obra, equipamentos, transportes, ferramentas, encargos e leis sociais, enfim tudo às expensas do contratado, no prazo de 12 meses, conforme documentos anex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5:00Z</dcterms:created>
  <dc:creator>JORGE</dc:creator>
  <dc:description/>
  <cp:keywords/>
  <dc:language>en-US</dc:language>
  <cp:lastModifiedBy>lidiane</cp:lastModifiedBy>
  <cp:lastPrinted>2024-05-13T16:49:00Z</cp:lastPrinted>
  <dcterms:modified xsi:type="dcterms:W3CDTF">2024-05-14T17:51:00Z</dcterms:modified>
  <cp:revision>7</cp:revision>
  <dc:subject/>
  <dc:title>AUTÓGRAFO DE LEI N° 3516/2006</dc:title>
</cp:coreProperties>
</file>