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97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3 de març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Martinez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36/2014, de autoria da Edi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4-03-13T19:10:00Z</dcterms:modified>
  <cp:revision>33</cp:revision>
  <dc:subject/>
  <dc:title/>
</cp:coreProperties>
</file>