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8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671.315,41 (Seiscentos e setenta e um mil, trezentos e quinze reais e quarenta e um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671.315,41 (Seiscentos e setenta e um mil, trezentos e quinze reais e quar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55"/>
        <w:gridCol w:w="1446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71.315,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.315,41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0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mai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671.315,41 (Seiscentos e setenta e um mil, trezentos e quinze reais e quarenta e um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verba federal, para contratação de empresa prestadora de serviços referente a realização de coleta e de análise de exames laboratoriais de patologia clínica e anatomia patológica dos pacientes do convênio SUS, oriundos da Rede Básica de Saúde, Hospital Júlia Pinto Caldeira, UPA (Unidade de Pronto Atendimento) e Vigilância Epidemiológica do município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JORGE</dc:creator>
  <dc:description/>
  <cp:keywords/>
  <dc:language>en-US</dc:language>
  <cp:lastModifiedBy>lidiane</cp:lastModifiedBy>
  <cp:lastPrinted>2024-04-24T14:39:00Z</cp:lastPrinted>
  <dcterms:modified xsi:type="dcterms:W3CDTF">2024-05-14T17:48:00Z</dcterms:modified>
  <cp:revision>7</cp:revision>
  <dc:subject/>
  <dc:title>AUTÓGRAFO DE LEI N° 3516/2006</dc:title>
</cp:coreProperties>
</file>