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96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4 de mai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14ª sessão ordinária, realizada ontem, foram aprovados os Projetos de Lei n. 28, 33, 34, 35 e 37/2024, todo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n. 5659, 5660, 5661, 5662 e 5663/2024, respectivamente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5-14T10:39:00Z</dcterms:modified>
  <cp:revision>18</cp:revision>
  <dc:subject/>
  <dc:title/>
</cp:coreProperties>
</file>