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18 de novembro de 2014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95/2014-ARLD/FJP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NHOR DEPUTADO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>Através do presente, vimos expor e solicitar que, junto à Secretaria Estadual de Logística e Transporte, envide esforços no sentido de instalar uma Unidade Básica de Atendimento (UBA)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neste município, com a missão de operar as rodovias sob a jurisdição do DER/SP desta microrregiã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 xml:space="preserve">É missão do DER administrar o sistema rodoviário estadual, sua integração com as rodovias municipais e federais e sua interação com os demais modos de transporte, objetivando o atendimento aos usuários no transporte de pessoas e cargas. O projeto UBA – Unidade Básica de Atendimento surgiu em 1998 da necessidade de prevenir sobremaneira a ocorrência de acidentes graves - </w:t>
      </w:r>
      <w:r>
        <w:rPr>
          <w:i/>
          <w:sz w:val="26"/>
          <w:szCs w:val="26"/>
          <w:lang w:val="pt-BR"/>
        </w:rPr>
        <w:t>que agora também abrange aqueles de pequena monta (como um simples defeito mecânico, por exemplo)</w:t>
      </w:r>
      <w:r>
        <w:rPr>
          <w:sz w:val="26"/>
          <w:szCs w:val="26"/>
          <w:lang w:val="pt-BR"/>
        </w:rPr>
        <w:t xml:space="preserve"> - na rede rodoviária e, também, da oportunidade de implementar o Serviço de Atendimento ao Usuário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nvolvendo uma área bastante ampla desta região do Estado, atualmente a UBA instalada no município de Barretos engloba 25 (vinte e cinco) municípios. Com o fim de melhor distribuir geograficamente o trabalho desenvolvido pelo referido órgão, o que certamente refletirá na qualidade dos serviços prestados pelo Governo do Estado, nosso intuito é o de instalar uma dessas unidades em Bebedouro, cuja microrregião é formada por 12 (doze) dos 25 (vinte e cinco) municípios, ou seja, Cajobi, Embaúba, Monte Azul Paulista, Paraíso, Taquaral, Vista Alegre do Alto, Taiaçu, Terra Roxa, Bebedouro, Pirangi, Taiúva e Viradouro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estacamos haver tal interesse por parte do município, que se prontifica a adotar as providências necessárias para a eventual formalização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 xml:space="preserve">Fazemos-lhe então, Senhor Deputado, de par com os nossos agradecimentos antecipados, os protestos da mais alta consideração, com que me subscrevo.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ms Rmn;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Atenciosamente,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    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– PSDB</w:t>
        <w:tab/>
        <w:tab/>
        <w:tab/>
        <w:tab/>
        <w:t xml:space="preserve">                                       VEREADOR – PSDB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Presidente da Câmara Municipal)                                                             (Presidente do PSDB local)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xcelentíssimo Senhor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Samuel Moreira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D. PRESIDENTE DA ASSEMBLÉIA LEGISLATIVA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5:00Z</dcterms:created>
  <dc:creator>JORGE</dc:creator>
  <dc:description/>
  <dc:language>en-US</dc:language>
  <cp:lastModifiedBy>luis</cp:lastModifiedBy>
  <cp:lastPrinted>2014-04-28T12:06:00Z</cp:lastPrinted>
  <dcterms:modified xsi:type="dcterms:W3CDTF">2014-11-19T21:25:00Z</dcterms:modified>
  <cp:revision>2</cp:revision>
  <dc:subject/>
  <dc:title/>
</cp:coreProperties>
</file>