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ECRETO LEGISLATIVO 670, DE 13 DE MAIO DE 2024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Institui o título Voluntariado do Ano que especifica e dá outras providências</w:t>
      </w:r>
      <w:r>
        <w:rPr>
          <w:rFonts w:cs="Calibri" w:ascii="Calibri" w:hAnsi="Calibri"/>
          <w:b/>
          <w:i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autoria da vereadora</w:t>
      </w:r>
      <w:r>
        <w:rPr>
          <w:rFonts w:cs="Calibri" w:ascii="Calibri" w:hAnsi="Calibri"/>
          <w:bCs/>
          <w:sz w:val="24"/>
          <w:szCs w:val="24"/>
        </w:rPr>
        <w:t xml:space="preserve"> 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  <w:t>A</w:t>
      </w:r>
      <w:r>
        <w:rPr>
          <w:rFonts w:cs="Calibri" w:ascii="Calibri" w:hAnsi="Calibri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sando</w:t>
      </w:r>
      <w:r>
        <w:rPr>
          <w:rFonts w:cs="Calibri" w:ascii="Calibri" w:hAnsi="Calibri"/>
          <w:sz w:val="24"/>
          <w:szCs w:val="24"/>
        </w:rPr>
        <w:t xml:space="preserve"> de sua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reto Legislativo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right="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. 1</w:t>
      </w:r>
      <w:r>
        <w:rPr>
          <w:rFonts w:cs="Calibri" w:ascii="Calibri" w:hAnsi="Calibri"/>
          <w:b/>
          <w:bCs/>
          <w:sz w:val="24"/>
        </w:rPr>
        <w:t>º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or este decreto, fica instituído o título honorífico Voluntariado do Ano, que será concedido anualmente pela Câmara Municipal de Bebedouro, em sessão solene que se realizará, preferencialmente, na sexta-feira que antecede o dia 28 de agosto. </w:t>
      </w:r>
    </w:p>
    <w:p>
      <w:pPr>
        <w:pStyle w:val="TextBody"/>
        <w:ind w:right="44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ind w:right="4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Art. 2º </w:t>
      </w:r>
      <w:r>
        <w:rPr>
          <w:rFonts w:cs="Calibri" w:ascii="Calibri" w:hAnsi="Calibri"/>
          <w:sz w:val="24"/>
        </w:rPr>
        <w:t>O título honorífico de que trata este decreto legislativo será concedido ao voluntário(a) que a ele fizer jus por seu empenho no período anual em questão, considerando o seu trabalho na comunidade.</w:t>
      </w:r>
    </w:p>
    <w:p>
      <w:pPr>
        <w:pStyle w:val="TextBody"/>
        <w:ind w:right="4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 xml:space="preserve">Os históricos de que trata o </w:t>
      </w:r>
      <w:r>
        <w:rPr>
          <w:rFonts w:cs="Calibri" w:ascii="Calibri" w:hAnsi="Calibri"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 serão apresentados pelos próprios voluntários interessados em participar, por qualquer cidadão ou entidade não governamental, ou ainda por decisão consensual entre os colegas de voluntariado, que deverão protocolá-los nesta Casa Legislativa até a segunda semana do mês de julh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3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Câmara Municipal emitirá convites, para apresentação de históricos dos candidatos ao título, 90 (noventa) dias antes da sessão mencionada no artigo 1º, e os enviará a todos os órgãos municipais e, também, aos órgãos de imprensa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4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cumprimento do disposto nos artigos 1º e 2º, o presidente, em sessão ordinária, nomeará uma Comissão Especial, constituída por meio de sorteio, composta por 5 (cinco) vereadores, sendo o primeiro o presidente, o segundo o relator e o terceiro o quarto e o quinto membr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luído o processo de escolha, a Comissão providenciará a elaboração do decreto legislativo de concessão da honraria, do qual constará o nome do(a) voluntário(a) contemplado(a) com o título de Voluntariado do Ano, bem como dos demais homenageados com o título Honra ao Méri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projeto de que trata o parágrafo anterior será levado à apreciação do plenário da Câmara Municipal até a primeira sessão ordinária do mês de agosto, em caráter de urgência especial, na Ordem do D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</w:t>
      </w:r>
      <w:r>
        <w:rPr>
          <w:rFonts w:cs="Calibri" w:ascii="Calibri" w:hAnsi="Calibri"/>
          <w:b/>
          <w:bCs/>
          <w:sz w:val="24"/>
          <w:szCs w:val="24"/>
        </w:rPr>
        <w:t xml:space="preserve">º </w:t>
      </w:r>
      <w:r>
        <w:rPr>
          <w:rFonts w:cs="Calibri" w:ascii="Calibri" w:hAnsi="Calibri"/>
          <w:sz w:val="24"/>
          <w:szCs w:val="24"/>
        </w:rPr>
        <w:t>Publicado o decreto legislativo, a Câmara Municipal expedirá os convites às autoridades, aos homenageados, às entidades não governamentais no município e aos órgãos de impren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bCs/>
          <w:sz w:val="24"/>
          <w:szCs w:val="24"/>
        </w:rPr>
        <w:t xml:space="preserve">A entrega do título </w:t>
      </w:r>
      <w:r>
        <w:rPr>
          <w:rFonts w:cs="Calibri" w:ascii="Calibri" w:hAnsi="Calibri"/>
          <w:sz w:val="24"/>
          <w:szCs w:val="24"/>
        </w:rPr>
        <w:t xml:space="preserve">Voluntariado do Ano será feita pelo presidente da Câmara Municipal e os títulos de Honra ao Mérito, preferencialmente, por outros(s) vereadores(s), ou, ainda, por autoridades políticas presentes à sessão solen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</w:t>
      </w:r>
      <w:r>
        <w:rPr>
          <w:rFonts w:cs="Calibri" w:ascii="Calibri" w:hAnsi="Calibri"/>
          <w:b/>
          <w:bCs/>
          <w:sz w:val="24"/>
          <w:szCs w:val="24"/>
        </w:rPr>
        <w:t xml:space="preserve">º </w:t>
      </w:r>
      <w:r>
        <w:rPr>
          <w:rFonts w:cs="Calibri" w:ascii="Calibri" w:hAnsi="Calibri"/>
          <w:sz w:val="24"/>
          <w:szCs w:val="24"/>
        </w:rPr>
        <w:t>As despesas decorrentes da execução do presente decreto legislativo correrão por conta de dotação orçamentária própria, suplementada, se necessário f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7</w:t>
      </w:r>
      <w:r>
        <w:rPr>
          <w:rFonts w:cs="Calibri" w:ascii="Calibri" w:hAnsi="Calibri"/>
          <w:b/>
          <w:bCs/>
          <w:sz w:val="24"/>
          <w:szCs w:val="24"/>
        </w:rPr>
        <w:t xml:space="preserve">º </w:t>
      </w:r>
      <w:r>
        <w:rPr>
          <w:rFonts w:cs="Calibri" w:ascii="Calibri" w:hAnsi="Calibri"/>
          <w:sz w:val="24"/>
          <w:szCs w:val="24"/>
        </w:rPr>
        <w:t>Este decreto legislativo entrará em vigor na data de sua publicação revogando-se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Bebedouro, Capital Nacional da Laranja, 13 de maio de 2024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riangela Ferraz Mussolini     Marcelo dos Santos de Oliv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ª SECRETÁRIA                             2º SECRETÁ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7:00Z</dcterms:created>
  <dc:creator>jorge</dc:creator>
  <dc:description/>
  <cp:keywords/>
  <dc:language>en-US</dc:language>
  <cp:lastModifiedBy>Usuário</cp:lastModifiedBy>
  <cp:lastPrinted>2024-05-08T14:53:00Z</cp:lastPrinted>
  <dcterms:modified xsi:type="dcterms:W3CDTF">2024-05-14T10:27:00Z</dcterms:modified>
  <cp:revision>46</cp:revision>
  <dc:subject/>
  <dc:title>COMISSÃO DE JUSTIÇA E REDAÇÃO</dc:title>
</cp:coreProperties>
</file>