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61/2024 AO PROJETO DE LEI 34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285.137,20 (duzentos e oitenta e cinco mil cento e trinta e sete reais e vinte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285.137,20 (duzentos e oitenta e cinco mil cento e trinta e sete reais e vinte centavos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6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11" w:hanging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R$ 285.137,2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4 de mai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5-14T10:19:00Z</dcterms:modified>
  <cp:revision>44</cp:revision>
  <dc:subject/>
  <dc:title/>
</cp:coreProperties>
</file>