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59/2024 AO PROJETO DE LEI 28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iza o Poder Executivo municipal a celebrar convênio com o Estado de São Paulo, por intermédio da Secretaria de Agricultura e Abastecimento, visando a aquisição de bens e equipamentos destinados ao Agro Paulista no município de Bebedouro, que especifica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  <w:bCs/>
        </w:rPr>
        <w:t xml:space="preserve"> Fica o Poder Executivo municipal autorizado a celebrar convênio e termos aditivos com o Estado de São Paulo por intermédio da Secretaria de Agricultura e Abastecimento, visando a aquisição de bens e equipamentos destinados ao Agro Paulista (trator de 80 cv, com cabine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  <w:bCs/>
        </w:rPr>
        <w:t xml:space="preserve"> Para cumprimento do disposto do artigo 1º, fica o Poder Executivo autorizado a receber recursos financeiros da Secretaria de Agricultura e Abastecimento, bem como a colocar contrapartida financeira do tesouro municipal para complementar o valor do veículo objeto deste convênio, caso seja necessári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  <w:bCs/>
        </w:rPr>
        <w:t xml:space="preserve"> Fica ainda o Poder Executivo autorizado a tomar as providências necessárias à execução do convênio referido nos artigos anteriores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  <w:bCs/>
        </w:rPr>
        <w:t xml:space="preserve"> As despesas decorrentes da presente lei correrão por conta de dotações próprias, consignadas no orçamento vigente, suplementadas, se necessári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5º</w:t>
      </w:r>
      <w:r>
        <w:rPr>
          <w:rFonts w:cs="Calibri" w:ascii="Calibri" w:hAnsi="Calibri"/>
          <w:bCs/>
        </w:rPr>
        <w:t xml:space="preserve"> Esta lei entrará em vigor na data de sua publicação, revogando-se as disposições em contrári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4 de mai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4-05-13T17:02:00Z</dcterms:modified>
  <cp:revision>42</cp:revision>
  <dc:subject/>
  <dc:title/>
</cp:coreProperties>
</file>