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JOMI, que significa Jogos da Melhor Idade, sendo uma competição esportiva voltada para pessoas acima de 60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é um evento importante para promover a saúde e o bem-estar dos idosos, além de incentivar a integração soci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que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o JOMI preza pela inclusão, diversão e confraternização entre os participa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são 14 modalidades esportivas como: natação, atletismo, dança de salão, tênis, vôlei adaptado, dominó e boch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s jogos são tão inclusivos que há competidores de idade avançada, como 90 anos ou mais, provando que o esporte deve ser parte fundamental das ações de qualquer govern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evento ocorrido em nosso município teve a presença de delegações de diversas cidades do Estado de São Paulo e contou também, na abertura com a vinda da Secretária de Esportes do Estado de São Paulo, a excelentíssima Helena dos Santos Re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s esforços da Prefeitura na figura de todos os envolvidos, destacando aqui o Prefeito Lucas Seren, o Secretário Municipal de Esportes, Joel dos Santos Monteiro, Lúcio </w:t>
      </w:r>
      <w:r>
        <w:rPr>
          <w:rFonts w:cs="Arial" w:ascii="Arial" w:hAnsi="Arial"/>
          <w:bCs/>
        </w:rPr>
        <w:t>Mauro</w:t>
      </w:r>
      <w:r>
        <w:rPr>
          <w:rFonts w:cs="Arial" w:ascii="Arial" w:hAnsi="Arial"/>
        </w:rPr>
        <w:t> dos Santos, diretor na pasta e os funcionários da mesma: Julio Felizardo, Diogo Motta, Wilson Antônio Rigueto e Fernando Jorge Gonçalv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impacto positivo deste evento em Bebedouro e região, levando o nome da cidade ao demonstrar sua capacidade em realizar grandes eventos e com sucess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também todo o apoio do Governo do Estado em trazer para cá o JOMI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Solicito à Mesa, após ouvir o Douto Plenário, nos termos regimentais,</w:t>
      </w:r>
      <w:r>
        <w:rPr>
          <w:rFonts w:cs="Arial" w:ascii="Arial" w:hAnsi="Arial"/>
        </w:rPr>
        <w:t xml:space="preserve"> que dê ciência da presente </w:t>
      </w:r>
      <w:r>
        <w:rPr>
          <w:rFonts w:cs="Arial" w:ascii="Arial" w:hAnsi="Arial"/>
          <w:b/>
        </w:rPr>
        <w:t>MOÇÃO DE APLAUSOS E RECONHECIMENTO</w:t>
      </w:r>
      <w:r>
        <w:rPr>
          <w:rFonts w:cs="Arial" w:ascii="Arial" w:hAnsi="Arial"/>
        </w:rPr>
        <w:t xml:space="preserve"> a Secretaria de Esportes do Estado de São Paulo pela realização do JOMI (Jogos da Melhor Idade) em Bebedouro, assim como a Secretaria Municipal de Esportes pela organização dos jog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mai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11:00Z</dcterms:created>
  <dc:creator>JORGE</dc:creator>
  <dc:description/>
  <dc:language>en-US</dc:language>
  <cp:lastModifiedBy>Camara</cp:lastModifiedBy>
  <cp:lastPrinted>2015-08-31T09:13:00Z</cp:lastPrinted>
  <dcterms:modified xsi:type="dcterms:W3CDTF">2024-05-10T19:11:00Z</dcterms:modified>
  <cp:revision>2</cp:revision>
  <dc:subject/>
  <dc:title/>
</cp:coreProperties>
</file>