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dez do mês de mai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</w:rPr>
        <w:t>Projeto de Lei 32/2024</w:t>
      </w:r>
      <w:r>
        <w:rPr>
          <w:rFonts w:cs="Calibri"/>
          <w:b w:val="false"/>
          <w:sz w:val="24"/>
        </w:rPr>
        <w:t xml:space="preserve">, de autoria da vereadora Mariangela Ferraz Mussolini, que dispõe sobre a responsabilidade dos tutores sobre os animais domésticos e de grande porte, estabelecendo normas de proteção aos animais, visando à coexistência harmoniosa e responsável entre eles e o convívio humano em sociedade no município de Bebedouro e seus distritos, e dá outras providências; </w:t>
      </w:r>
      <w:r>
        <w:rPr>
          <w:rFonts w:cs="Calibri"/>
          <w:i/>
        </w:rPr>
        <w:t>Projeto de Lei 33/2024</w:t>
      </w:r>
      <w:r>
        <w:rPr>
          <w:rFonts w:cs="Calibri"/>
          <w:b w:val="false"/>
        </w:rPr>
        <w:t>, de autoria do Poder Executivo, que dispõe sobre abertura de crédito suplementar no valor de R$ 2.250.816,00 (dois milhões duzentos e cinquenta mil e oitocentos e dezesseis reais), que especifica;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34/2024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285.137,20 (duzentos e oitenta e cinco mil cento e trinta e sete reais e vinte centavos), que especifica; </w:t>
      </w:r>
      <w:r>
        <w:rPr>
          <w:rFonts w:cs="Calibri"/>
          <w:i/>
          <w:sz w:val="24"/>
        </w:rPr>
        <w:t>Projeto de Lei 35/2024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499.898,00 (quatrocentos e noventa e nove mil oitocentos e noventa e oito reais), que especifica; </w:t>
      </w:r>
      <w:r>
        <w:rPr>
          <w:rFonts w:cs="Calibri"/>
          <w:i/>
          <w:sz w:val="24"/>
        </w:rPr>
        <w:t>Projeto de Lei 37/2024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Calibri"/>
          <w:i/>
          <w:sz w:val="24"/>
        </w:rPr>
        <w:t>Projeto de Decreto Legislativo 09/2024</w:t>
      </w:r>
      <w:r>
        <w:rPr>
          <w:rFonts w:cs="Calibri"/>
          <w:b w:val="false"/>
          <w:sz w:val="24"/>
        </w:rPr>
        <w:t>, de autoria da vereadora Eliana Braga Fróes Merchan Ferraz, que institui o título Voluntariado do Ano que especifica e dá outras providências. A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nalisadas as proposituras, a Comissão emitiu parecer de </w:t>
      </w:r>
      <w:r>
        <w:rPr>
          <w:rFonts w:eastAsia="Arial Unicode MS" w:cs="Calibri"/>
          <w:bCs w:val="false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de todas el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14T10:29:00Z</dcterms:modified>
  <cp:revision>14</cp:revision>
  <dc:subject/>
  <dc:title>Ata da 16ª reunião da Comissão de Justiça e Redação do ano 2024, realizada em 10/05</dc:title>
</cp:coreProperties>
</file>