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37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50.000,00 (cento e cinquenta mil reais), que especifica. (construção de banheiro com vestiário (cópia das plantas anexa) na quadra poliesportiva da EMEB Lellis do Amaral Campos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0 de mai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5-10T10:35:00Z</dcterms:modified>
  <cp:revision>25</cp:revision>
  <dc:subject/>
  <dc:title>Ata da 9ª Sessão Ordinária da Câmara Municipal de Bebedouro do ano 2016, realizada em 04/04</dc:title>
</cp:coreProperties>
</file>