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3 de març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(a) Senhor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9/2014, de minha autoria e do Vereador Dr. Fernando José Piffer, aprovada em Sessão Ordinária realizada no dia 10 de març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ssociação COMERCIAL E INDUSTRIAL DE FRANC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FRANCA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4-03-13T18:40:00Z</dcterms:modified>
  <cp:revision>68</cp:revision>
  <dc:subject/>
  <dc:title/>
</cp:coreProperties>
</file>