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499.898,00 (quatrocentos e noventa e nove mil oitocentos e noventa e oito reais), que especifica. (recurso federal - será alocado pela Secretaria Municipal de Saúde nos equipamentos do hospital, em especial na digitalização dos equipamentos do raio X, substituição de equipamentos como desfibriladores, aparelhos de ECG e móveis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5-10T10:32:00Z</dcterms:modified>
  <cp:revision>4</cp:revision>
  <dc:subject/>
  <dc:title>PROJETO DE DECRETO LEGISLATIVO Nº 10/2011</dc:title>
</cp:coreProperties>
</file>