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34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85.137,20 (duzentos e oitenta e cinco mil cento e trinta e sete reais e vinte centavos), que especifica. (recursos de transferências de convênios federais para contratação do Instituto de Olhos de Bebedouro SS – EPP, para a prestação de serviços médicos oftalmológicos nos pacientes do SU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0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5-10T10:31:00Z</dcterms:modified>
  <cp:revision>25</cp:revision>
  <dc:subject/>
  <dc:title>Ata da 9ª Sessão Ordinária da Câmara Municipal de Bebedouro do ano 2016, realizada em 04/04</dc:title>
</cp:coreProperties>
</file>