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34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285.137,20 (duzentos e oitenta e cinco mil cento e trinta e sete reais e vinte centavos), que especifica. (recursos de transferências de convênios federais para contratação do Instituto de Olhos de Bebedouro SS – EPP, para a prestação de serviços médicos oftalmológicos nos pacientes do SUS)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0 de mai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4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5-10T10:31:00Z</dcterms:modified>
  <cp:revision>4</cp:revision>
  <dc:subject/>
  <dc:title>PROJETO DE DECRETO LEGISLATIVO Nº 10/2011</dc:title>
</cp:coreProperties>
</file>