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QUERIMENTO Nº 31/202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LDO – Lei de Diretrizes Orçamentárias – constitui o marco essencial do orçamento e, segundo a Constituição Federal, deve estabelecer as prioridades e metas da administração pública para o exercício financeiro seguinte e orientar a elaboração da lei orçamentária, de forma a adequá-la às diretrizes, objetivos e metas da administração pública, estabelecidos no plano plurianu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 xml:space="preserve">é o momento em que se começa a orientação para a efetiva elaboração do orçamento, uma vez que na LDO é que se explicita a orientação política geral do Poder Executivo, naquilo que concerne à administração públ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ojeto de Lei de Diretrizes Orçamentárias é constituído de duas partes: uma parte de cunho eminentemente normativo e outra de cunho informativo, onde o Poder Executivo expressa com clareza quais são as metas que ele pretende alcanç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Poder Executivo nos encaminhou o Projeto de Lei nº 36/2027, que dispõe sobre as diretrizes para a elaboração e execução da Lei Orçamentária de 2025 e dá outras providências, cujo acesso é disponibilizado ao cidadão, instituições e demais interessados por meio do site desta Casa (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camarabebedouro.sp.gov.br</w:t>
        </w:r>
      </w:hyperlink>
      <w:r>
        <w:rPr>
          <w:rFonts w:cs="Arial" w:ascii="Arial" w:hAnsi="Arial"/>
          <w:bCs/>
        </w:rPr>
        <w:t>), o</w:t>
      </w:r>
      <w:r>
        <w:rPr>
          <w:rFonts w:cs="Arial" w:ascii="Arial" w:hAnsi="Arial"/>
        </w:rPr>
        <w:t xml:space="preserve">u seja, um projeto que </w:t>
      </w:r>
      <w:r>
        <w:rPr>
          <w:rFonts w:cs="Arial" w:ascii="Arial" w:hAnsi="Arial"/>
          <w:spacing w:val="2"/>
        </w:rPr>
        <w:t>comporta as diretrizes governamentais a serem implementadas no nosso município e, portanto, de interesse da populaç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ssa Lei Orgânica preceitua no seu parágrafo único do art. 158 que durante a tramitação legislativa de projeto dessa natureza será realizada audiência pública, conforme estabelece o parágrafo único do art. 48 da Lei Complementar nº 101/2000, onde será proporcionada à população ampla possibilidade de expressar suas opiniões e sugestões sobre o estabelecimento de prioridades de investimento por parte do Poder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emos a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agende para o próximo dia 06 de junho, às 20h, no recinto da Câmara Municipal de Bebedouro, audiência pública para se discutir a respeito do Projeto de Lei n. 36/2024, que dispõe sobre as diretrizes para a elaboração e execução da Lei Orçamentária de 2025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 ainda que, para a realização da referida audiência pública, sejam enviados convites ao Prefeito, à Vice-Prefeita, aos Departamentos e Secretarias Municipais, às Autarquias, a todas as entidades, associações, sindicatos, escolas – cadastrados no departamento legislativo desta Casa de Leis – e aos meios de comunicação da cidade, visando tanto a sua participação como a ampla divulgação do evento junto ao públic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>Edgar Cheli Junior                                                    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                                                              VICE-PRESIDENTE</w:t>
      </w:r>
    </w:p>
    <w:p>
      <w:pPr>
        <w:pStyle w:val="Heading4"/>
        <w:ind w:right="-702" w:hanging="0"/>
        <w:jc w:val="center"/>
        <w:rPr>
          <w:bCs w:val="false"/>
          <w:i w:val="false"/>
          <w:i w:val="false"/>
        </w:rPr>
      </w:pPr>
      <w:r>
        <w:rPr>
          <w:rFonts w:eastAsia="Arial"/>
          <w:bCs w:val="false"/>
          <w:i w:val="false"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ariangela Ferraz Mussolini </w:t>
        <w:tab/>
        <w:t xml:space="preserve">     </w:t>
        <w:tab/>
        <w:t xml:space="preserve">              Marcelo dos Santos de Oliveira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ª SECRETÁRIA</w:t>
        <w:tab/>
        <w:tab/>
        <w:tab/>
        <w:t xml:space="preserve">                                   2º SECRETÁRI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36:00Z</dcterms:created>
  <dc:creator>JORGE</dc:creator>
  <dc:description/>
  <cp:keywords/>
  <dc:language>en-US</dc:language>
  <cp:lastModifiedBy>lidiane</cp:lastModifiedBy>
  <cp:lastPrinted>2021-05-13T11:43:00Z</cp:lastPrinted>
  <dcterms:modified xsi:type="dcterms:W3CDTF">2024-05-09T20:39:00Z</dcterms:modified>
  <cp:revision>4</cp:revision>
  <dc:subject/>
  <dc:title/>
</cp:coreProperties>
</file>