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9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</w:rPr>
        <w:t>Bebedouro, Capital Nacional da Laranja, 13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28/2014, de minha autoria e do Vereador Dr. Fernando José Piffer, aprovada em Sessão Ordinária realizada no dia 10 de març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ronel PM Benedito Roberto Meira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 xml:space="preserve">Comandante Geral da Polícia Militar 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do Estado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4-03-13T18:48:00Z</dcterms:modified>
  <cp:revision>14</cp:revision>
  <dc:subject/>
  <dc:title>OEC320/2005 – je</dc:title>
</cp:coreProperties>
</file>