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DÉCIMA TERCEIRA SESSÃO ORDINÁRIA DO ANO DOIS MIL E VINTE E QUATRO, REALIZADA AOS SEIS DIAS DO MÊS DE MAI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seis do mês de maio do ano dois mil e vinte e quatr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Paulo Aurélio Bianchini</w:t>
      </w:r>
      <w:r>
        <w:rPr>
          <w:rFonts w:cs="Calibri" w:ascii="Calibri" w:hAnsi="Calibri"/>
          <w:bCs/>
        </w:rPr>
        <w:t xml:space="preserve">, vice-president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José Baptista de Carvalho Neto e Vagner Castro Souza</w:t>
      </w:r>
      <w:r>
        <w:rPr>
          <w:rFonts w:cs="Calibri" w:ascii="Calibri" w:hAnsi="Calibri"/>
          <w:bCs/>
        </w:rPr>
        <w:t xml:space="preserve">.  Aberta a sessão, o presidente interino propôs que fizessem um minuto de silêncio pelo falecimento do Sr. Edgar Cheli, pai do presidente da Casa, Dr. Edgar Cheli Junior, pelo falecimento da Srª Graziela Correa Venancio e pelo sofrimento das pessoas no Rio Grande do Sul por conta das enchentes em várias cidades. Findo o minuto de silêncio, o presidente solicitou à vereadora Eliana Merchan que lesse um versículo da Bíblia Sagrada na tribuna. Feita a leitura, o presidente indagou dos edis se estavam de acordo com o teor da ata da 12ª (décima segunda) sessão ordinária do ano 2024,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 do Poder Executivo (5 ofícios); da Câmara dos Deputados (informa os recursos do Orçamento da União pagos ao município de Bebedouro de janeiro a março de 2024); da Deputada Estadual Professora Bebel (encaminha cópia do Projeto de Decreto Parlamentar 15/2024); do Tribunal de Contas do Estado de São Paulo (informa o nome do funcionário autorizado a proceder à fiscalização das contas do exercício de 2023 desta Câmara Municipal). CONVITES - da CMAA - Companhia Mineira de Açúcar e Álcool - e da SIAMIG - Associação das Indústrias Sucroenergéticas de Minas Gerais (convidam para a abertura da Safra Mineira de Cana-de-Açúcar); do Tribunal de Contas do Estado de São Paulo (convidam para a Solenidade de Abertura das Comemorações dos 100 Anos do Tribunal); do Movimento Superação (convidam para a V Copa de Bebedouro de Rugby em Cadeira de Rodas). </w:t>
      </w:r>
      <w:r>
        <w:rPr>
          <w:rFonts w:cs="Calibri" w:ascii="Calibri" w:hAnsi="Calibri"/>
          <w:u w:val="single"/>
        </w:rPr>
        <w:t>PROJETOS</w:t>
      </w:r>
      <w:r>
        <w:rPr>
          <w:rFonts w:cs="Calibri" w:ascii="Calibri" w:hAnsi="Calibri"/>
        </w:rPr>
        <w:t xml:space="preserve"> - Projeto de Lei 28/2024, de autoria do Poder Executivo, que autoriza o Poder Executivo Municipal a celebrar convênio com o Estado de São Paulo, por intermédio da Secretaria de Agricultura e Abastecimento, visando à aquisição de bens e equipamentos destinados ao Agro Paulista no Município de Bebedouro, que especifica. Projeto de Lei 29/2024, de autoria da vereadora Eliana Merchan - Progressistas -,   que </w:t>
      </w:r>
      <w:r>
        <w:rPr>
          <w:rFonts w:cs="Calibri" w:ascii="Calibri" w:hAnsi="Calibri"/>
          <w:bCs/>
        </w:rPr>
        <w:t>i</w:t>
      </w:r>
      <w:r>
        <w:rPr>
          <w:rFonts w:cs="Calibri" w:ascii="Calibri" w:hAnsi="Calibri"/>
        </w:rPr>
        <w:t xml:space="preserve">nstitui e inclui no calendário oficial de eventos do município de Bebedouro a Semana da Família, e dá outras providências. Projeto de Lei 30/2024, de autoria do Poder Executivo, que dispõe sobre abertura de crédito suplementar no valor de R$ 3.637.665,50 (três milhões seiscentos e trinta e sete mil seiscentos e sessenta e cinco reais e cinquenta centavos), que especifica. Projeto de Lei 31/2024, de autoria do Poder Executivo, que autoriza a doação ao Estado de São Paulo do imóvel que especifica e dá providências correlatas. Projeto de Lei 32/2024, de autoria da vereadora Mariangela Mussolini - MDB -, que dispõe sobre a responsabilidade dos tutores sobre os animais domésticos e de grande porte, estabelecendo normas de proteção aos animais, visando à coexistência harmoniosa e responsável entre eles e o convívio humano em sociedade no município de Bebedouro e seus distritos, e dá outras providências. </w:t>
      </w:r>
      <w:r>
        <w:rPr>
          <w:rFonts w:cs="Calibri" w:ascii="Calibri" w:hAnsi="Calibri"/>
          <w:u w:val="single"/>
        </w:rPr>
        <w:t>INDICAÇÕES</w:t>
      </w:r>
      <w:r>
        <w:rPr>
          <w:rFonts w:cs="Calibri" w:ascii="Calibri" w:hAnsi="Calibri"/>
        </w:rPr>
        <w:t xml:space="preserve"> - </w:t>
      </w:r>
      <w:r>
        <w:rPr>
          <w:rFonts w:cs="Calibri" w:ascii="Calibri" w:hAnsi="Calibri"/>
          <w:u w:val="single"/>
        </w:rPr>
        <w:t>vereadora Eliana Merchan - Progressistas</w:t>
      </w:r>
      <w:r>
        <w:rPr>
          <w:rFonts w:cs="Calibri" w:ascii="Calibri" w:hAnsi="Calibri"/>
        </w:rPr>
        <w:t xml:space="preserve"> - 323/2024 </w:t>
      </w:r>
      <w:r>
        <w:rPr>
          <w:rFonts w:cs="Calibri" w:ascii="Calibri" w:hAnsi="Calibri"/>
          <w:bCs/>
        </w:rPr>
        <w:t>-</w:t>
      </w:r>
      <w:r>
        <w:rPr>
          <w:rFonts w:cs="Calibri" w:ascii="Calibri" w:hAnsi="Calibri"/>
        </w:rPr>
        <w:t xml:space="preserve"> indica ao Prefeito que, junto ao departamento competente, fundamentado no histórico apresentado, determine a elaboração de um projeto de lei denominando “Sala de Imprensa Luiz Roberto dos Santos” para as 06 (seis) cabines de transmissão de rádio e TV, localizadas no Estádio Sócrates Stamato, com o fim de imortalizá-lo pelo seu envolvimento com causas importantes deste município; 330/2024 - indica ao Prefeito que, junto ao diretor do Departamento Municipal de Planejamento, Desenvolvimento Urbano e Obras, determine que seja notificado o proprietário do terreno localizado na Rua Nossa Senhora de Fátima, ao lado da residência de nº 1486, devido ao mato alto e acúmulo de entulhos; 331/2024 </w:t>
      </w:r>
      <w:r>
        <w:rPr>
          <w:rFonts w:cs="Calibri" w:ascii="Calibri" w:hAnsi="Calibri"/>
          <w:bCs/>
        </w:rPr>
        <w:t>-</w:t>
      </w:r>
      <w:r>
        <w:rPr>
          <w:rFonts w:cs="Calibri" w:ascii="Calibri" w:hAnsi="Calibri"/>
        </w:rPr>
        <w:t xml:space="preserve"> indica ao Prefeito que, junto à coordenadora de Vetores e Zoonoses, determine que sejam dedetizadas residências na Rua Nossa Senhora de Fátima, vizinhas da residência de nº 1486, que, devido ao mato alto e acúmulo de entulhos num terreno próximo, estão com manifestação de animais peçonhentos; 332/2024 - indica ao Prefeito que, junto ao diretor do Departamento Municipal de Obras, determine que sejam realizados serviços de tapa-buraco na Rua Coronel Joaquim José de Lima, altura do nº 1016 - Jardim Paraíso; 333/2024 - indica ao Prefeito e ao responsável pela Garagem Municipal que determinem a roçagem do mato que cresce nas imediações da caixa d'água localizada na Rua Amadeu Oliva - Jardim Alvorada; 334/2024 - indica ao Prefeito que, junto à secretária de Desenvolvimento Social e Cidadania, providencie uma geladeira e o conserto do aparelho de ar-condicionado para o CRAS Norte; 335/2024 - indica ao Prefeito que, junto ao diretor do Departamento Municipal de Trânsito e Transporte (DMTT), providencie um estudo para a implantação de semáforo no cruzamento da Rua Doutor Brandão Veras com a Rodovia SP-351; 336/2024 - indica ao Prefeito que providencie estudo para a implantação de um Parque das Águas, nos moldes do existente no Parque da Família, no Residencial Dr. Pedro Paschoal, nas imediações da caixa d’água; 337/2024 - indica ao Prefeito que, junto ao diretor do Departamento Municipal de Obras e ao responsável pela Garagem Municipal, determine a instalação de lixeiras altas em canteiros e praças dos bairros da cidade; 338/2024 - indica ao Prefeito que, junto ao departamento competente, providencie projetos sociais para a juventude do setor leste, com o intuito de preparar nossos jovens para o mercado de trabalho; 343/2024 - indica ao Prefeito que conceda o uso de 2 (duas) salas para as entidades: AMADOS e ProActive, no espaço do Tancredão; 344/2024 </w:t>
      </w:r>
      <w:r>
        <w:rPr>
          <w:rFonts w:cs="Calibri" w:ascii="Calibri" w:hAnsi="Calibri"/>
          <w:bCs/>
        </w:rPr>
        <w:t>- reitera</w:t>
      </w:r>
      <w:r>
        <w:rPr>
          <w:rFonts w:cs="Calibri" w:ascii="Calibri" w:hAnsi="Calibri"/>
        </w:rPr>
        <w:t xml:space="preserve"> ao Prefeito que, junto ao diretor do Departamento Municipal de Obras, determine que sejam realizados serviços de reparos urgentes como, por exemplo, limpeza e a colocação da tampa para fechamento da caixa de contenção localizada na Rua José de Paula Ferreira, no Residencial Dr. Pedro Paschoal; 350/2024 - indica ao Prefeito que, junto ao diretor do Departamento Municipal de Trânsito e Transporte (DMTT), providencie um estudo para a implantação de semáforo no cruzamento da Avenida Prefeito Joaquim Alves Guimarães com a Alameda Parati; 351/2024 - reitera ao Prefeito que, junto ao diretor do Departamento de Obras, determine que seja feita a colocação de bancos de concreto na praça do Jardim Cláudia que fica atrás do Tancredão; </w:t>
      </w:r>
      <w:r>
        <w:rPr>
          <w:rFonts w:cs="Calibri" w:ascii="Calibri" w:hAnsi="Calibri"/>
          <w:u w:val="single"/>
        </w:rPr>
        <w:t>vereador Gilberto Viana - Progressistas</w:t>
      </w:r>
      <w:r>
        <w:rPr>
          <w:rFonts w:cs="Calibri" w:ascii="Calibri" w:hAnsi="Calibri"/>
        </w:rPr>
        <w:t xml:space="preserve">  - 328/2024 - indica ao Prefeito e ao diretor de Obras que determinem a realização de operação de construção “boca de lobo” na Avenida Prefeito Pedro Paschoal, especialmente no número 667, no Jardim Ciranda; </w:t>
      </w:r>
      <w:r>
        <w:rPr>
          <w:rFonts w:cs="Calibri" w:ascii="Calibri" w:hAnsi="Calibri"/>
          <w:u w:val="single"/>
        </w:rPr>
        <w:t>vereadora Drª Ivanete Xavier - PSD</w:t>
      </w:r>
      <w:r>
        <w:rPr>
          <w:rFonts w:cs="Calibri" w:ascii="Calibri" w:hAnsi="Calibri"/>
        </w:rPr>
        <w:t xml:space="preserve"> - 324/2024 - indica ao Prefeito que encaminhe Projeto de Lei sobre a regulamentação e o funcionamento do cemitério público no município de Bebedouro, nos exatos termos do anteprojeto em anexo; 329/2024 - indica ao Prefeito, ao Presidente do SAAEB Ambiental e aos diretores competentes que se dignem em determinar o reparo na calçada do imóvel localizado na Rua Dr. Iguatemy Brasil Marques de Camargo, nº 199 - Residencial Pedro Paschoal; 345/2024 - indica ao Prefeito e ao diretor de Obras que procedam à realização de operação tapa-buracos ou de recapeamento asfáltico na extensão da Avenida Dimer Piovezan, entre a rotatória da Rua Barretos e a rotatória da Avenida Quito Stamato, REITERANDO A INDICAÇÃO Nº 71/2024; 346/2024 - indica ao Prefeito e ao diretor de Obras que determinem a realização de operação de tapa-buraco e reparo na canaleta de escoamento de água pluvial na Avenida Vicente Ceriana Cesar, no cruzamento com as Alamedas Parati, Palmas e Itacuruçá, nas Chácaras Parati, REITERANDO A INDICAÇÃO Nº 72/2024; 347/2024 - indica ao Prefeito, ao diretor do Departamento de Planejamento, Desenvolvimento Urbano e Obras e ao responsável pela Garagem Municipal que determinem a manutenção, com serviço de limpeza da guia/sarjeta localizadas na Rua Lúcio Sarti, iniciando no número 782 até o cruzamento com a Rua Luís Minholo, no bairro Parque Residencial Eldorado (em frente à ETEC), REITERANDO A INDICAÇÃO Nº 117/2024; 348/2024 - indica ao Prefeito, ao diretor do Departamento de Planejamento, Desenvolvimento Urbano e Obras e ao responsável pela Garagem Municipal que determinem a manutenção, com serviço de limpeza e construção da guia/sarjeta localizada na Rua Luís Minholo, no cruzamento com a Rua Lúcio Sarti, no bairro Parque Residencial Eldorado (esquina da ETEC), REITERANDO A INDICAÇÃO Nº 118/2024; 349/2024 - indica ao Prefeito que, junto ao departamento competente, determine a reforma de todo o piso do Hospital Municipal onde está instalada a Unidade de Pronto Atendimento - UPA -, com urgência, REITERANDO A INDICAÇÃO Nº 167/2024; </w:t>
      </w:r>
      <w:r>
        <w:rPr>
          <w:rFonts w:cs="Calibri" w:ascii="Calibri" w:hAnsi="Calibri"/>
          <w:u w:val="single"/>
        </w:rPr>
        <w:t>vereador Tchelão - Solidariedade</w:t>
      </w:r>
      <w:r>
        <w:rPr>
          <w:rFonts w:cs="Calibri" w:ascii="Calibri" w:hAnsi="Calibri"/>
        </w:rPr>
        <w:t xml:space="preserve"> - 325/2024 </w:t>
      </w:r>
      <w:r>
        <w:rPr>
          <w:rFonts w:cs="Calibri" w:ascii="Calibri" w:hAnsi="Calibri"/>
          <w:bCs/>
        </w:rPr>
        <w:t>-</w:t>
      </w:r>
      <w:r>
        <w:rPr>
          <w:rFonts w:cs="Calibri" w:ascii="Calibri" w:hAnsi="Calibri"/>
        </w:rPr>
        <w:t xml:space="preserve"> indica ao Prefeito que determine aos responsáveis a poda das árvores na Rua Otávio Araújo Simões, no bairro Jardim De Lúcia; 326/2024 </w:t>
      </w:r>
      <w:r>
        <w:rPr>
          <w:rFonts w:cs="Calibri" w:ascii="Calibri" w:hAnsi="Calibri"/>
          <w:bCs/>
        </w:rPr>
        <w:t>-</w:t>
      </w:r>
      <w:r>
        <w:rPr>
          <w:rFonts w:cs="Calibri" w:ascii="Calibri" w:hAnsi="Calibri"/>
        </w:rPr>
        <w:t xml:space="preserve"> indica ao Prefeito que determine aos responsáveis o restabelecimento da iluminação em diversos pontos na Rua Professor Farago, no bairro Jardim do Bosque; </w:t>
      </w:r>
      <w:r>
        <w:rPr>
          <w:rFonts w:cs="Calibri" w:ascii="Calibri" w:hAnsi="Calibri"/>
          <w:u w:val="single"/>
        </w:rPr>
        <w:t xml:space="preserve">vereadora Mariangela Mussolini - MDB </w:t>
      </w:r>
      <w:r>
        <w:rPr>
          <w:rFonts w:cs="Calibri" w:ascii="Calibri" w:hAnsi="Calibri"/>
        </w:rPr>
        <w:t xml:space="preserve">- 321/2024 - indica ao Prefeito que, juntamente com o Departamento Municipal de Planejamento Urbano e Obras, realize, se possível com urgência, o reparo do escoamento de água e serviço de tapa-buraco na Alameda Ipanema, nº 179, esquina com a Avenida Mário Rímoli, Jardim Menino Deus I; </w:t>
      </w:r>
      <w:r>
        <w:rPr>
          <w:rFonts w:cs="Calibri" w:ascii="Calibri" w:hAnsi="Calibri"/>
          <w:u w:val="single"/>
        </w:rPr>
        <w:t>vereador Paulo Bianchini - Solidariedade</w:t>
      </w:r>
      <w:r>
        <w:rPr>
          <w:rFonts w:cs="Calibri" w:ascii="Calibri" w:hAnsi="Calibri"/>
        </w:rPr>
        <w:t xml:space="preserve"> - 339/2024 - indica ao Prefeito que, junto ao departamento municipal competente, proceda com urgência, determinação para roçar as guias e sarjetas da Avenida Dimer Piovezan em toda sua extensão; 340/2024 - indica ao Prefeito e ao diretor de Obras que determinem a realização de operação tapa-buraco na Avenida Dimer Piovezan, entre as Ruas José Mazzeu e Rolando José Vinhado; 341/2024 - indica ao Prefeito que, junto com o departamento competente, providencie a poda das árvores da Avenida Dimer Piovezan em toda sua extensão; 342/2024 - indica ao Prefeito que, junto ao departamento municipal competente, determine que proceda, com urgência, limpeza das guias e sarjetas em torno da Praça Chico Mendes, no Jardim Talarico; </w:t>
      </w:r>
      <w:r>
        <w:rPr>
          <w:rFonts w:cs="Calibri" w:ascii="Calibri" w:hAnsi="Calibri"/>
          <w:u w:val="single"/>
        </w:rPr>
        <w:t>vereador Dr. Vagner - Progressistas</w:t>
      </w:r>
      <w:r>
        <w:rPr>
          <w:rFonts w:cs="Calibri" w:ascii="Calibri" w:hAnsi="Calibri"/>
        </w:rPr>
        <w:t xml:space="preserve"> - 320/2024 - indica ao Prefeito e ao diretor de Obras que determinem a construção de uma canaleta para escoamento de água no cruzamento da Rua Professor Epaminondas Silveira Lima, Jardim Centenário; 322/2024 - indica ao Prefeito que determine, junto ao departamento competente, a construção de calçada na Avenida Mário Rímoli com a Alameda Peruíbe, Jardim Menino Deus I (atrás da escola CEMEI Prof.ª Patrícia Barrichello Lança); 327/2024 - indica ao Prefeito e ao diretor do Departamento de Tráfego que determinem a pintura da faixa de pedestre na Rua Carlos Garibaldi, Jardim Laranjeiras (em frente ao número 354). </w:t>
      </w:r>
      <w:r>
        <w:rPr>
          <w:rFonts w:cs="Calibri" w:ascii="Calibri" w:hAnsi="Calibri"/>
          <w:u w:val="single"/>
        </w:rPr>
        <w:t>MOÇÕES</w:t>
      </w:r>
      <w:r>
        <w:rPr>
          <w:rFonts w:cs="Calibri" w:ascii="Calibri" w:hAnsi="Calibri"/>
        </w:rPr>
        <w:t xml:space="preserve"> - 51/2024, de autoria do vereador Dr. Vagner - Progressistas -, de APLAUSOS E RECONHECIMENTO ao médico Dr. Wagner Pederçole, pelo profissionalismo, competência, dedicação e notável desempenho com que tem incansavelmente exercido a Medicina; 52/2024, de autoria da Edilidade, </w:t>
      </w:r>
      <w:r>
        <w:rPr>
          <w:rFonts w:cs="Calibri" w:ascii="Calibri" w:hAnsi="Calibri"/>
          <w:bCs/>
        </w:rPr>
        <w:t>de</w:t>
      </w:r>
      <w:r>
        <w:rPr>
          <w:rFonts w:cs="Calibri" w:ascii="Calibri" w:hAnsi="Calibri"/>
        </w:rPr>
        <w:t xml:space="preserve"> PESAR à família de José Lemos de Carvalho Filho por seu passamento dia 23 de abril último; 53/2024, de autoria da vereadora Drª Ivanete Xavier - PSD -, </w:t>
      </w:r>
      <w:r>
        <w:rPr>
          <w:rFonts w:cs="Calibri" w:ascii="Calibri" w:hAnsi="Calibri"/>
          <w:bCs/>
        </w:rPr>
        <w:t xml:space="preserve">de </w:t>
      </w:r>
      <w:r>
        <w:rPr>
          <w:rFonts w:cs="Calibri" w:ascii="Calibri" w:hAnsi="Calibri"/>
        </w:rPr>
        <w:t>APLAUSOS E RECONHECIMENTO ao Delegado Dr. João Vitor Silvério pela forma louvável como vem atuando no nosso município, pelos serviços prestados à comunidade de Bebedouro nesses mais de 08 (oito) anos como Delegado de Polícia Civil lotado em nosso município, onde esteve presente na resolução de diversos crimes (furtos, roubos, ameaças, apreensão de entorpecentes, prisões, homicídios, estelionatos e outros), conciliando atitudes plurais e nobres em favor dos munícipes. Solicita que cópia desta Moção seja encaminhada ao Presidente e Líderes de Partido na Assembleia Legislativa do Estado de São Paulo; à Associação dos Funcionários da Polícia Civil do Estado de São Paulo – AFPCESP -; ao DEINTER 3 - Ribeirão Preto, à Delegacia Seccional de Polícia em Bebedouro e, via e-mail, às demais Câmaras Municipais do nosso Estado, que assim estejam cadastradas nesta Casa; 54/2024</w:t>
      </w:r>
      <w:r>
        <w:rPr>
          <w:rFonts w:cs="Calibri" w:ascii="Calibri" w:hAnsi="Calibri"/>
          <w:bCs/>
        </w:rPr>
        <w:t>,</w:t>
      </w:r>
      <w:r>
        <w:rPr>
          <w:rFonts w:cs="Calibri" w:ascii="Calibri" w:hAnsi="Calibri"/>
        </w:rPr>
        <w:t xml:space="preserve"> de autoria da vereadora Eliana Merchan - Progressistas -, </w:t>
      </w:r>
      <w:r>
        <w:rPr>
          <w:rFonts w:cs="Calibri" w:ascii="Calibri" w:hAnsi="Calibri"/>
          <w:bCs/>
        </w:rPr>
        <w:t>de</w:t>
      </w:r>
      <w:r>
        <w:rPr>
          <w:rFonts w:cs="Calibri" w:ascii="Calibri" w:hAnsi="Calibri"/>
        </w:rPr>
        <w:t xml:space="preserve"> APLAUSOS E RECONHECIMENTO aos autores Heitor Furigo e Antonio Camargo, bem como aos músicos Paulo Norberto Baptista, Celso Gustavo Canovas Martinez, Paulo Costa, Alcides Moraes e Vanderlei Lima, do Grupo Citrussamba, pela música “A Cidade Coração”, um trabalho que enaltece nossa cidade e que merece todo o nosso reconhecimento. </w:t>
      </w:r>
      <w:r>
        <w:rPr>
          <w:rFonts w:cs="Calibri" w:ascii="Calibri" w:hAnsi="Calibri"/>
          <w:u w:val="single"/>
        </w:rPr>
        <w:t>REQUERIMENTOS</w:t>
      </w:r>
      <w:r>
        <w:rPr>
          <w:rFonts w:cs="Calibri" w:ascii="Calibri" w:hAnsi="Calibri"/>
        </w:rPr>
        <w:t xml:space="preserve"> - 27/2024</w:t>
      </w:r>
      <w:r>
        <w:rPr>
          <w:rFonts w:cs="Calibri" w:ascii="Calibri" w:hAnsi="Calibri"/>
          <w:bCs/>
        </w:rPr>
        <w:t xml:space="preserve">, </w:t>
      </w:r>
      <w:r>
        <w:rPr>
          <w:rFonts w:cs="Calibri" w:ascii="Calibri" w:hAnsi="Calibri"/>
        </w:rPr>
        <w:t>de autoria da vereadora Drª Ivanete Xavier - PSD -, requerendo ao Prefeito e à secretária de Saúde que respondam a questionamentos referentes ao atendimento infantil; 28/</w:t>
      </w:r>
      <w:r>
        <w:rPr>
          <w:rFonts w:cs="Calibri" w:ascii="Calibri" w:hAnsi="Calibri"/>
          <w:bCs/>
        </w:rPr>
        <w:t>2024, de</w:t>
      </w:r>
      <w:r>
        <w:rPr>
          <w:rFonts w:cs="Calibri" w:ascii="Calibri" w:hAnsi="Calibri"/>
        </w:rPr>
        <w:t xml:space="preserve"> autoria da vereadora Drª Ivanete Xavier - PSD -, requerendo ao Prefeito e à secretária de Saúde que respondam a questionamentos referentes à maternidade municipal que está desativada; 29/</w:t>
      </w:r>
      <w:r>
        <w:rPr>
          <w:rFonts w:cs="Calibri" w:ascii="Calibri" w:hAnsi="Calibri"/>
          <w:bCs/>
        </w:rPr>
        <w:t>2024, de</w:t>
      </w:r>
      <w:r>
        <w:rPr>
          <w:rFonts w:cs="Calibri" w:ascii="Calibri" w:hAnsi="Calibri"/>
        </w:rPr>
        <w:t xml:space="preserve"> autoria do vereador Dr. Vagner - Progressistas -, </w:t>
      </w:r>
      <w:r>
        <w:rPr>
          <w:rFonts w:cs="Calibri" w:ascii="Calibri" w:hAnsi="Calibri"/>
          <w:bCs/>
        </w:rPr>
        <w:t>re</w:t>
      </w:r>
      <w:r>
        <w:rPr>
          <w:rFonts w:cs="Calibri" w:ascii="Calibri" w:hAnsi="Calibri"/>
        </w:rPr>
        <w:t xml:space="preserve">querendo, nos termos do Parágrafo único do Art. 253 e Art. 255 do Regimento Interno desta Casa de Leis, a CONVOCAÇÃO do gestor da UPA (Unidade de Pronto Atendimento), Sr. Eduardo Melhado Sant’Anna, para que compareça na 15ª (décima quinta) sessão ordinária desta Casa Legislativa, a realizar-se dia 20/05/2024, às 20 horas, com a finalidade de prestar-nos esclarecimentos sobre a ATUAL SITUAÇÃO DA UPA DE BEBEDOURO, POR CAUSA DAS CONSTANTES DENÚNCIAS  FEITAS PELOS MUNICIPES, bem como responder a quaisquer outras indagações atinentes à questão que os vereadores julgarem necessárias. </w:t>
      </w:r>
      <w:r>
        <w:rPr>
          <w:rFonts w:cs="Calibri" w:ascii="Calibri" w:hAnsi="Calibri"/>
          <w:bCs/>
        </w:rPr>
        <w:t xml:space="preserve">Ato contínuo, o presidente passou à </w:t>
      </w:r>
      <w:r>
        <w:rPr>
          <w:rFonts w:cs="Calibri" w:ascii="Calibri" w:hAnsi="Calibri"/>
          <w:bCs/>
          <w:u w:val="single"/>
        </w:rPr>
        <w:t>Questão de Ordem Regimental</w:t>
      </w:r>
      <w:r>
        <w:rPr>
          <w:rFonts w:cs="Calibri" w:ascii="Calibri" w:hAnsi="Calibri"/>
          <w:bCs/>
        </w:rPr>
        <w:t xml:space="preserve">. A </w:t>
      </w:r>
      <w:r>
        <w:rPr>
          <w:rFonts w:cs="Calibri" w:ascii="Calibri" w:hAnsi="Calibri"/>
          <w:bCs/>
          <w:u w:val="single"/>
        </w:rPr>
        <w:t>vereadora Eliana Merchan</w:t>
      </w:r>
      <w:r>
        <w:rPr>
          <w:rFonts w:cs="Calibri" w:ascii="Calibri" w:hAnsi="Calibri"/>
          <w:bCs/>
        </w:rPr>
        <w:t xml:space="preserve"> solicitou concessão de urgência, para inclusão à Ordem do Dia, ao Projeto de Lei 29/2024, de sua autoria. O </w:t>
      </w:r>
      <w:r>
        <w:rPr>
          <w:rFonts w:cs="Calibri" w:ascii="Calibri" w:hAnsi="Calibri"/>
          <w:bCs/>
          <w:u w:val="single"/>
        </w:rPr>
        <w:t>vereador Jorge Cardoso</w:t>
      </w:r>
      <w:r>
        <w:rPr>
          <w:rFonts w:cs="Calibri" w:ascii="Calibri" w:hAnsi="Calibri"/>
          <w:bCs/>
        </w:rPr>
        <w:t xml:space="preserve"> propôs a inversão da pauta, com a qual todos concordaram, bem como com a inclusão à Ordem do Dia do PL 29/2024. Não havendo nenhum outro pedido, o presidente passou à </w:t>
      </w:r>
      <w:r>
        <w:rPr>
          <w:rFonts w:cs="Calibri" w:ascii="Calibri" w:hAnsi="Calibri"/>
          <w:bCs/>
          <w:u w:val="single"/>
        </w:rPr>
        <w:t>Ordem do Dia</w:t>
      </w:r>
      <w:r>
        <w:rPr>
          <w:rFonts w:cs="Calibri" w:ascii="Calibri" w:hAnsi="Calibri"/>
          <w:bCs/>
        </w:rPr>
        <w:t xml:space="preserve">. </w:t>
      </w:r>
      <w:r>
        <w:rPr>
          <w:rFonts w:cs="Calibri" w:ascii="Calibri" w:hAnsi="Calibri"/>
          <w:u w:val="single"/>
        </w:rPr>
        <w:t xml:space="preserve">Projeto de Lei 29/2024, de autoria da vereadora Eliana Merchan - Progressistas -,   que </w:t>
      </w:r>
      <w:r>
        <w:rPr>
          <w:rFonts w:cs="Calibri" w:ascii="Calibri" w:hAnsi="Calibri"/>
          <w:bCs/>
          <w:u w:val="single"/>
        </w:rPr>
        <w:t>i</w:t>
      </w:r>
      <w:r>
        <w:rPr>
          <w:rFonts w:cs="Calibri" w:ascii="Calibri" w:hAnsi="Calibri"/>
          <w:u w:val="single"/>
        </w:rPr>
        <w:t>nstitui e inclui no calendário oficial de eventos do município de Bebedouro a Semana da Família, e dá outras providênci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Na discussão, falou a vereadora Eliana Merchan (20min30). Aprovado por nove votos, ausente da sessão, por luto, o vereador Dr. Edgar Cheli, presidente da Casa. Nada mais havendo a tratar-se na Ordem do Dia, o presidente passou à Palavra Livre no Expediente. Fizeram uso da palavra, nesta ordem, os vereadores Dr. Vagner (26min08), Jorge Cardoso (33min45), que concedeu um aparte ao vereador Dr. Vagner, João Vitor (45min23), Mariangela Mussolini (53min16), Chanel (José Baptista) (57min31), Gilberto Viana (68min17), que concedeu um aparte ao vereador Dr. Vagner e Eliana Merchan (81min15). Encerrada a Palavra Livre, o presidente passou à Explicação Pessoal. Fizeram uso da palavra, nesta ordem, os vereadores Dr. Vagner (87min10), Tchelão (Marcelo) (92min35), Paulo Bianchini (99min06), João Vitor (108min37), Gilberto Viana (109min45) e Drª Ivanete Xavier (110min48). Encerrada a Explicação Pessoal, e nada mais havendo a tratar-se, o presidente encerrou a sessão, convocando a edilidade para a 14ª (décima quarta) sessão ordinária do ano 2024, a realizar-se dia 13 de maio, segunda-feira, às vinte horas. Para constar dos anais desta Casa de Leis, lavrou-se, sob a supervisão do 2º secretário, a presente ata. Bebedouro, Capital Nacional da Laranja, 6 de maio de 2024.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eastAsia="Calibri" w:cs="Calibri"/>
          <w:bCs/>
        </w:rPr>
      </w:pPr>
      <w:r>
        <w:rPr>
          <w:rFonts w:eastAsia="Calibri" w:cs="Calibri" w:ascii="Calibri" w:hAnsi="Calibri"/>
          <w:bCs/>
        </w:rPr>
        <w:t xml:space="preserve">           </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44:00Z</dcterms:created>
  <dc:creator>Secretaria da Câmara Municipal de Bebedouro</dc:creator>
  <dc:description/>
  <cp:keywords/>
  <dc:language>en-US</dc:language>
  <cp:lastModifiedBy>Camara</cp:lastModifiedBy>
  <dcterms:modified xsi:type="dcterms:W3CDTF">2024-05-08T18:24:00Z</dcterms:modified>
  <cp:revision>26</cp:revision>
  <dc:subject/>
  <dc:title>Ata da 13ª Sessão Ordinária do ano 2024, realizada em 06/05</dc:title>
</cp:coreProperties>
</file>