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085/2024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7 de mai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Prezada Senh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 Senhoria a Moção nº 48/2024, de autoria do Vereador Vagner de Castro Souza, apresentada em Sessão Ordinária realizada no dia 22 de abril últim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Edgar Cheli Júni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Ilustríssima Senhora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va Vilma Sanches Torres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GUARDA CIVIL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6:30:00Z</dcterms:created>
  <dc:creator>Jorge Escher</dc:creator>
  <dc:description/>
  <cp:keywords/>
  <dc:language>en-US</dc:language>
  <cp:lastModifiedBy>Bruna Nicole Porto</cp:lastModifiedBy>
  <cp:lastPrinted>2021-02-04T13:14:00Z</cp:lastPrinted>
  <dcterms:modified xsi:type="dcterms:W3CDTF">2024-05-07T16:32:00Z</dcterms:modified>
  <cp:revision>3</cp:revision>
  <dc:subject/>
  <dc:title/>
</cp:coreProperties>
</file>