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083/2024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7 de mai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13ª sessão ordinária, realizada ontem, foi aprovado o Projeto de Lei n. 29/2024, de autoria da vereadora Eliana Braga Fróes Merchan Ferraz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n. 5658/2024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4-05-07T10:27:00Z</dcterms:modified>
  <cp:revision>18</cp:revision>
  <dc:subject/>
  <dc:title/>
</cp:coreProperties>
</file>