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8/2024 AO PROJETO DE LEI 29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stitui e inclui no calendário oficial de eventos do município de Bebedouro a Semana da Família, e dá outras providências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e autoria da vereadora 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bCs/>
          <w:sz w:val="26"/>
          <w:szCs w:val="26"/>
        </w:rPr>
        <w:t>MESA DA CÂMARA MUNICIPAL DE BEBEDOURO/ESTADO DE SÃO PAULO</w:t>
      </w:r>
      <w:r>
        <w:rPr>
          <w:rFonts w:cs="Calibri" w:ascii="Calibri" w:hAnsi="Calibri"/>
          <w:sz w:val="26"/>
          <w:szCs w:val="26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instituída a Semana da Família no município de Bebedouro, buscando a valorização e a efetiva participação da família na sociedade civil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2º </w:t>
      </w:r>
      <w:r>
        <w:rPr>
          <w:rFonts w:cs="Calibri" w:ascii="Calibri" w:hAnsi="Calibri"/>
          <w:sz w:val="26"/>
          <w:szCs w:val="26"/>
        </w:rPr>
        <w:t xml:space="preserve">São objetivos da Semana da Família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I  - comemorar a existência da Família;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II - proporcionar a valorização da família enquanto base da sociedade;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III - promover o fortalecimento da comunidade, com base no fortalecimento da família enquanto instituição;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IV - incentivar a transferência de conhecimento e preservar a herança de direitos, valores e crenças familiares, como meio de preservar a ética, a moral e os bons costumes dos cidadãos;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V  - promover a paz, o amor ao próximo e a fraternidade;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VI - a integração das famílias de modo geral;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VII - integrar as diversas Secretarias Municipais, Coordenadorias, Câmara de Vereadores e demais órgãos municipais, com as famílias do município de Bebedour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3º</w:t>
      </w:r>
      <w:r>
        <w:rPr>
          <w:rFonts w:cs="Calibri" w:ascii="Calibri" w:hAnsi="Calibri"/>
          <w:sz w:val="26"/>
          <w:szCs w:val="26"/>
        </w:rPr>
        <w:t xml:space="preserve"> A Semana da Família será comemorada na segunda semana do mês de maio, período em que o Poder Público municipal, junto com a sociedade civil organizada e as igrejas das diversas denominações religiosas, realizarão atividades variadas, incluindo palestras, com o objetivo de promover a reflexão sobre a importância e responsabilidade da famíl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4º</w:t>
      </w:r>
      <w:r>
        <w:rPr>
          <w:rFonts w:cs="Calibri" w:ascii="Calibri" w:hAnsi="Calibri"/>
          <w:sz w:val="26"/>
          <w:szCs w:val="26"/>
        </w:rPr>
        <w:t xml:space="preserve"> Durante toda a semana de comemoração, o evento deverá ser amplamente divulgad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t. 5º</w:t>
      </w:r>
      <w:r>
        <w:rPr>
          <w:rFonts w:cs="Calibri" w:ascii="Calibri" w:hAnsi="Calibri"/>
          <w:sz w:val="26"/>
          <w:szCs w:val="26"/>
        </w:rPr>
        <w:t xml:space="preserve"> A Semana da Família deverá integrar o calendário de eventos do município de Bebedour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6º</w:t>
      </w:r>
      <w:r>
        <w:rPr>
          <w:rFonts w:cs="Calibri" w:ascii="Calibri" w:hAnsi="Calibri"/>
          <w:sz w:val="26"/>
          <w:szCs w:val="26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Art. 7º </w:t>
      </w:r>
      <w:r>
        <w:rPr>
          <w:rFonts w:cs="Calibri" w:ascii="Calibri" w:hAnsi="Calibri"/>
          <w:sz w:val="26"/>
          <w:szCs w:val="26"/>
        </w:rPr>
        <w:t>Esta lei entra em vigor na data da sua public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7 de mai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</w:t>
      </w:r>
      <w:r>
        <w:rPr>
          <w:rFonts w:cs="Calibri" w:ascii="Calibri" w:hAnsi="Calibri"/>
          <w:b/>
          <w:bCs/>
          <w:sz w:val="26"/>
          <w:szCs w:val="26"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bCs/>
          <w:sz w:val="26"/>
          <w:szCs w:val="26"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5-07T10:18:00Z</dcterms:modified>
  <cp:revision>46</cp:revision>
  <dc:subject/>
  <dc:title/>
</cp:coreProperties>
</file>