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IN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dezesseis horas do dia vinte e cinco do mês de abril do ano dois mil e vinte e quatro, reuniu-se virtualmente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28/2024</w:t>
      </w:r>
      <w:r>
        <w:rPr>
          <w:rFonts w:cs="Calibri" w:ascii="Calibri" w:hAnsi="Calibri"/>
        </w:rPr>
        <w:t xml:space="preserve">, de autoria do Poder Executivo, que autoriza o Poder Executivo Municipal a celebrar convênio com o Estado de São Paulo, por intermédio da Secretaria de Agricultura e Abastecimento, visando à aquisição de bens e equipamentos destinados ao Agro Paulista no Município de Bebedouro, que especifica; </w:t>
      </w:r>
      <w:r>
        <w:rPr>
          <w:rFonts w:cs="Calibri" w:ascii="Calibri" w:hAnsi="Calibri"/>
          <w:b/>
          <w:i/>
        </w:rPr>
        <w:t>Projeto de Lei 29/2024</w:t>
      </w:r>
      <w:r>
        <w:rPr>
          <w:rFonts w:cs="Calibri" w:ascii="Calibri" w:hAnsi="Calibri"/>
        </w:rPr>
        <w:t xml:space="preserve">, de autoria da vereadora Eliana Braga Fróes Merchan Ferraz, que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nstitui e inclui no calendário oficial de eventos do município de Bebedouro a Semana da Família, e dá outras providências. Analisadas as proposituras, a Comissão parecer de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e amb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5-06T18:05:00Z</dcterms:modified>
  <cp:revision>10</cp:revision>
  <dc:subject/>
  <dc:title>Ata da 15ª reunião da Comissão de Finanças e Orçamento do ano 2024, realizada em 25/04</dc:title>
</cp:coreProperties>
</file>