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SEXTA SESSÃO EXTRAORDINÁRIA DO ANO DOIS MIL E VINTE E QUATRO, REALIZADA AOS      VINTE E DOIS DIAS DO MÊS DE ABRIL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Às vinte e duas horas e cinco minutos do dia vinte e dois do mês de abril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Paulo Aurélio Bianchini</w:t>
      </w:r>
      <w:r>
        <w:rPr>
          <w:rFonts w:cs="Calibri" w:ascii="Calibri" w:hAnsi="Calibri"/>
          <w:bCs/>
        </w:rPr>
        <w:t xml:space="preserve">, vice-presidente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 e Vagner Castro Souza</w:t>
      </w:r>
      <w:r>
        <w:rPr>
          <w:rFonts w:cs="Calibri" w:ascii="Calibri" w:hAnsi="Calibri"/>
          <w:bCs/>
        </w:rPr>
        <w:t>. Aberta a sessão, o presidente solicitou à vereadora Mariangela Mussolini que lesse um versículo da Bíblia Sagrada na tribuna. O presidente solicitou em seguida à vereadora Mariangela Mussolini que lesse a matéria constante da convocação. Projeto de Decreto Legislativo 08/2024, de autoria da Comissão Especial constituída pelos vereadores Gilberto Viana - Progressistas -, Jorge Cardoso - União Brasil - e Chanel - Republicanos -, que c</w:t>
      </w:r>
      <w:r>
        <w:rPr>
          <w:rFonts w:cs="Calibri" w:ascii="Calibri" w:hAnsi="Calibri"/>
          <w:bCs/>
          <w:iCs/>
        </w:rPr>
        <w:t>oncede os títulos Trabalhador do Ano 2024 e Honra ao Mérito que especifica e dá outras providências</w:t>
      </w:r>
      <w:r>
        <w:rPr>
          <w:rFonts w:cs="Calibri" w:ascii="Calibri" w:hAnsi="Calibri"/>
          <w:iCs/>
        </w:rPr>
        <w:t xml:space="preserve">. </w:t>
      </w:r>
      <w:r>
        <w:rPr>
          <w:rFonts w:cs="Calibri" w:ascii="Calibri" w:hAnsi="Calibri"/>
          <w:bCs/>
        </w:rPr>
        <w:t>Ato contínuo, p</w:t>
      </w:r>
      <w:r>
        <w:rPr>
          <w:rFonts w:cs="Calibri" w:ascii="Calibri" w:hAnsi="Calibri"/>
        </w:rPr>
        <w:t xml:space="preserve">assou à </w:t>
      </w:r>
      <w:r>
        <w:rPr>
          <w:rFonts w:cs="Calibri" w:ascii="Calibri" w:hAnsi="Calibri"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Não havendo nenhum pedido, passou à Ordem do Dia. </w:t>
      </w:r>
      <w:r>
        <w:rPr>
          <w:rFonts w:cs="Calibri" w:ascii="Calibri" w:hAnsi="Calibri"/>
          <w:bCs/>
          <w:u w:val="single"/>
        </w:rPr>
        <w:t>Projeto de Decreto Legislativo 08/2024, de autoria da Comissão Especial constituída pelos vereadores Gilberto Viana - Progressistas -, Jorge Cardoso - União Brasil - e Chanel - Republicanos -, que c</w:t>
      </w:r>
      <w:r>
        <w:rPr>
          <w:rFonts w:cs="Calibri" w:ascii="Calibri" w:hAnsi="Calibri"/>
          <w:bCs/>
          <w:iCs/>
          <w:u w:val="single"/>
        </w:rPr>
        <w:t>oncede os títulos Trabalhador do Ano 2024 e Honra ao Mérito que especifica e dá outras providências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  <w:bCs/>
        </w:rPr>
        <w:t xml:space="preserve">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Na discussão, falaram os vereadores Chanel (José Baptista) (8min26), Gilberto Viana (11min30) e Jorge Cardoso (13min39). Aprovado por dez votos, ausente da sessão o vereador Dr. Edgar Cheli, presidente. Na justificativa de voto, falou a vereadora Drª Ivanete Xavier (17min21). Nada mais havendo a tratar-se, o presidente interino deu por encerrada a sessão, convocando a edilidade para a 13ª (décima terceira) sessão ordinária do ano 2024, a realizar-se dia 6 de maio, segunda-feira, às 20h. Para constar dos anais desta Casa de Leis, lavrou-se, sob a supervisão do 2º secretário, a presente ata. Bebedouro, Capital Nacional da Laranja, 22 de abril de 2024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aulo Aurélio Bianchini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VICE-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5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4-05-07T09:56:00Z</dcterms:modified>
  <cp:revision>296</cp:revision>
  <dc:subject/>
  <dc:title>Ata da 6ª Sessão Extraordinária do ano 2024, realizada em 22/04</dc:title>
</cp:coreProperties>
</file>