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07/2004, de autoria do Vereador Pedro Leopoldino de Andrade, aprovado em Sessão Ordinária realizada no dia 18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0-20T18:19:00Z</dcterms:modified>
  <cp:revision>37</cp:revision>
  <dc:subject/>
  <dc:title/>
</cp:coreProperties>
</file>