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85.137,20 (Duzentos e oitenta e cinco mil, cento e trinta e sete reais e vin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85.137,20 (Duzentos e oitenta e cinco mil, cento e trinta e sete reais e vinte centavos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543"/>
        <w:gridCol w:w="1447"/>
      </w:tblGrid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85.137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137,2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29 de abril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9 de abril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3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85.137,20 (Duzentos e oitenta e cinco mil, cento e trinta e sete reais e vint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a recursos de transferências de convênios federais, para contratação do Instituto de Olhos de Bebedouro SS – EPP, especializado na área de Oftalmologia, devidamente registrado no Conselho Regional de Medicina do Estado de São Paulo, sob nº 935835, inscrito no CPPJ/MF. Sob nº 05.696.108/0001-84, Inscrição Municipal nº 0014972, com sede à Rua Moacyr Caldeira nº 133, Jardim Júlia, nesta cidade de Bebedouro, Estado de São Paulo, CEP 14.706-022, para a prestação de serviços médicos oftalmológicos, nos pacientes do SUS, praticando os preços constantes da Tabela SUS, pelo período de 12 (doze) meses, com valor total estimado da contratação de R$ 427.705,80 (quatrocentos e vinte e sete mil, setecentos e cinco reais e oitenta centavos), com respaldo legal no artigo 74, caput, da Lei Federal nº 14.133 de 1º de abril de 2021 e ulteriores alterações, quando inviável a competi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22:00Z</dcterms:created>
  <dc:creator>JORGE</dc:creator>
  <dc:description/>
  <cp:keywords/>
  <dc:language>en-US</dc:language>
  <cp:lastModifiedBy>Usuário</cp:lastModifiedBy>
  <cp:lastPrinted>2024-04-29T12:13:00Z</cp:lastPrinted>
  <dcterms:modified xsi:type="dcterms:W3CDTF">2024-05-06T10:37:00Z</dcterms:modified>
  <cp:revision>9</cp:revision>
  <dc:subject/>
  <dc:title>AUTÓGRAFO DE LEI N° 3516/2006</dc:title>
</cp:coreProperties>
</file>