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12ª SESSÃO ORDINÁRIA DO ANO DOIS MIL E VINTE E QUATRO, REALIZADA AOS VINTE E DOIS      DIAS DO MÊ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e dois (22) do mês de abril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solicitou ao vereador Dr. Vagner que lesse um versículo da Bíblia Sagrada na tribuna. Feita a leitura, o presidente indagou dos edis se estavam de acordo com o teor da ata da 11ª (décima primeir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 de Aparecida Santos, Gilberto de Barros Basile Filho, Mercado Pet Bebedouro, Ivana L. da Silva, SAAEB Ambiental, José Antônio Martins Ferreira, EMEB Alfredo Naime, Suelen Pereira, Débora Letícia dos Santos, Verônica Paulino da Silva, Joyce Helena Canal, Rádio Caminho Seguro, Rafael Vieira, Gabriel Firme, Natalia Nascimento, Valdir da Cruz Lopes, Cleide Lopes, Letícia Fernando da Silva, Atílio Paulini Filho, Cláudio Ferreira, Kamila Paula Lopes, Babyélly F. de Souza, Rosemeire Aparecida Mazzuco dos Santos, Elen Josiane Barca, Padaria Florença, Milena Rosa Veríssimo, Ana Maria Mariotini e Forno Paulista Indústria de Pães Congelados (indicam nomes para concorrer ao título Trabalhador do Ano); do Poder Executivo (5 ofícios); da APM - Associação Paulista de Municípios; da Diretora Administrativo-Financeira da Câmara de Bebedouro. INDICAÇÕES - Vereador Dr. Edgar Cheli - União Brasil - 307/2024 - indica ao Prefeito que seja instalado um bebedouro d´água na Praça Maria de Lourdes Reigota Bonafim; - 308/2024 - indica ao Prefeito que seja instalado um bebedouro d´água na Praça Nossa Senhora Aparecida; 309/2024 - indica ao Prefeito que seja dado cumprimento ao Inciso III do Artigo 14 da Lei Federal nº 12.587/2012, tendo em vista que o poder público deve prover a população, nos pontos de parada de embarque e desembarque, com informações sobre: itinerários; horários, tarifas dos serviços e eventuais formas de interação com outros modais, devendo ser disponibilizado através de suportes físicos permanentes ou transitórios locados em um espaço (placas, sinais, displays, mapas, banners), inclusive por meio da internet, aplicativos de celulares etc.; 310/2024 - indica ao Prefeito que adote providências necessárias para que sejam realizadas obras visando à suavização da valeta existente na Rua Adolfo Pinto na confluência com a Rua Lucas Evangelista, tendo em vista que é excessiva a profundidade do “escorredouro”, e poderá permitir melhor fluidez do trânsito; 312/2024 - indica ao Prefeito que adote providências necessárias para que sejam realizadas obras visando à suavização da valeta existente na confluência da Rua Francisco Inácio com a Rua Professor Orlando França de Carvalho; 313/2024 - indica ao Prefeito que adote providências necessárias e URGENTES para que sejam realizadas obras visando à suavização da valeta existente na Rua Prudente de Moraes na confluência com a Rua Professor Orlando França de Carvalho, tendo em vista que é excessiva a profundidade do “escorredouro”, e poderá permitir melhor fluidez do trânsito. Vereadora Eliana Merchan – Progressistas - 299/2024 - indica ao Prefeito que, junto ao diretor do SASEMB - Serviço Assistencial dos Funcionários e Servidores Municipais de Bebedouro -, reformulem a citação de Inativo no holerite dos Professores para Professor Inativo; 301/2024 - indica ao Prefeito que, junto à secretária de Educação e ao diretor do Departamento de Obras, determine que seja implantada uma quadra coberta, bem como a cobertura e pavimentação da entrada da escola e também a implantação de um parque das águas, nas dependências da EMEB Antônio Carlos Rocha, localizada na Rua Maria Cristina de S. Lima Campos, s/n – Residencial Dr. Pedro Paschoal; 314/2024 - indica ao Prefeito que, junto ao responsável da Equipe de Engenharia Elétrica, determine que as empresas responsáveis e proprietárias da fiação colocada nos postes em via pública façam a manutenção dos mesmos; muitos fios baixos estão causando sérios riscos de acidentes; que seja também notificada a empresa CPFL; 319/2024 - reitera ao Prefeito que, junto ao diretor de Obras, determine a implantação de ecoparque na Praça dos Motoristas. Vereador Gilberto Viana – Progressistas - 311/2024 - indica ao Prefeito e ao diretor de Obras que determinem a realização de operação recapeamento asfáltico na Rua Professor Edmundo Pacheco de Mello, especialmente entre os números 1098 e 1138, Residencial Pedro Maia. Vereadora Drª Ivanete Xavier - PSD - 300/2024 - indica ao Prefeito e à secretária de Saúde que determinem a análise e a viabilidade de realização de doação ou cessão de uso (comodato) dos móveis modernos adquiridos após Emenda Parlamentar da Deputada Isa Penna ao município de Monte Azul Paulista; 315/2024 - indica ao Prefeito que determine o envio de fiscais da Prefeitura Municipal para que vistoriem um terreno próximo à Rua Conceição Coimbra da Mota e Rua Geraldo Ferreira, cruzamento com a Rua da Prudência, bem como proceda com a limpeza e corte do mato alto no local; 317/2024 - indica ao Prefeito, ao diretor de Obras e ao responsável pelo Departamento de Trânsito que determinem a realização do mapeamento das vias municipais que contenham desnível para posterior adequação aos termos da Lei n° 5.700/2024; 318/2024 - indica ao Prefeito e ao Presidente do SAAEB Ambiental que determinem a operação tapa-buraco na Rua Amazonas, número 1350, Jardim Sanderson. Vereador Jorge Cardoso - União Brasil - 298/2024 - indica ao Prefeito e ao diretor de Obras que determinem a operação tapa-buraco na Rua Luis Monteiro de Carvalho e Silva, em frente ao número 404, Jardim Eldorado. Vereador Paulo Bianchini – Solidariedade - 303/2024 - indica ao Prefeito que, junto ao departamento municipal competente, proceda, com urgência, limpeza dos canteiros centrais da Avenida José Augusto de Carvalho; - 304/2024 - indica ao Prefeito e ao departamento competente que determinem a realização da inspeção e manutenção do bueiro na Avenida José Augusto de Carvalho próximo ao nº 1747; - 305/2024 - indica ao Prefeito e ao diretor de Obras que determinem a realização de operação tapa-buraco na Rua Alfio Paganeli cruzamento com a Avenida José Augusto de Carvalho; - 306/2024 - indica ao Prefeito e ao departamento competente que determinem a realização da limpeza dos bueiros da rotatória da Avenida Prefeito Edne José Piffer cruzamento com a Avenida Professora Maria de Lourdes Andrade Hortal. Vereador Dr. Vagner - Progressistas - 302/2024 - indica ao Prefeito que, junto com o departamento de Meio Ambiente, providencie a poda das copas das árvores da praça junto à Paróquia São Pedro Claver, Jardim Elizabeth; - 316/2024 - indica ao Prefeito que determine, junto ao departamento competente, a realização da operação tapa-buracos na Rua José Minholo com a Rua Antônio Toneli, Residencial Bebedouro. MOÇÕES - 47/2024, de autoria do vereador Jorge Cardoso - União Brasil -, de APLAUSOS à Guarda Civil Municipal de Bebedouro, pelo destaque, sensibilidade e generosidade para com o jovem Matheus, dia que certamente ficará marcado pelo resto de sua vida em sua memória; - 48/2024, de autoria do vereador Dr. Vagner – Progressistas -, de APLAUSOS E RECONHECIMENTO à Guarda Civil Municipal Eva Vilma Sanches Torres, pelo excelente trabalho prestado na GCM da cidade de Bebedouro; - 49/2024, de autoria da Edilidade, de PESAR à família de Guiomar Oliveira Gilliolli por seu passamento dia 15 de abril último; - 50/2024, de autoria da Edilidade, de PESAR à família de Alexandrina Barbosa Turqueto por seu passamento dia 15 de abril último; REQUERIMENTOS - 23/2024, de autoria do vereador Dr. Vagner - Progressistas -, requerendo ao Prefeito informações junto ao Conselho Tutelar do Município de Bebedouro, dentro do prazo de 15 dias, conforme artigo 87, inciso XV, da Lei Orgânica do Município de Bebedouro; - 25/2024, de autoria da vereadora Drª Ivanete Xavier - PSD -, requerendo ao Prefeito que responda a questionamentos referentes à Biblioteca Municipal; - 26/2024, de autoria da vereadora Drª Ivanete Xavier - PSD -, requerendo ao Prefeito que, em conjunto com a Secretária Municipal de Educação e com a Diretora da Central de Alimentação (Cozinha Piloto), respondam a questionamentos quanto à alimentação que vem sendo fornecida aos estudantes da rede municipal de ensino. Ato contínuo, o presidente passou à </w:t>
      </w:r>
      <w:r>
        <w:rPr>
          <w:rFonts w:cs="Calibri" w:ascii="Calibri" w:hAnsi="Calibri"/>
          <w:bCs/>
          <w:u w:val="single"/>
        </w:rPr>
        <w:t>Questão de Ordem Regimental</w:t>
      </w:r>
      <w:r>
        <w:rPr>
          <w:rFonts w:cs="Calibri" w:ascii="Calibri" w:hAnsi="Calibri"/>
          <w:bCs/>
        </w:rPr>
        <w:t xml:space="preserve">. O vereador Professor Jorge solicitou inversão da Pauta. O presidente consultou os vereadores se estavam de acordo com a inversão da pauta, com a qual todos concordaram. Não havendo nenhum outro pedido, o presidente passou à </w:t>
      </w:r>
      <w:r>
        <w:rPr>
          <w:rFonts w:cs="Calibri" w:ascii="Calibri" w:hAnsi="Calibri"/>
          <w:bCs/>
          <w:u w:val="single"/>
        </w:rPr>
        <w:t>Ordem do Dia.</w:t>
      </w:r>
      <w:r>
        <w:rPr>
          <w:rFonts w:cs="Calibri" w:ascii="Calibri" w:hAnsi="Calibri"/>
          <w:bCs/>
        </w:rPr>
        <w:t xml:space="preserve"> O presidente solicitou à Vereadora Mariangela que lesse o Projeto de Lei nº 27/2024. Projeto de Lei 27/2024, de autoria dos vereadores Tchelão - Solidariedade - e Paulo Bianchini - Solidariedade -, que institui e inclui no calendário oficial de eventos do município de Bebedouro o Dia Municipal do Garçom, e dá outras providências. 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o Vereador Tchelão argumentou sobre a necessidade da aprovação do projeto em questão. Os vereadores Paulo Bianchini, João Vitor, Dr. Edgar, Chanel e Mariangela cumprimentaram colegas e conhecidos que exercem a profissão de garçom. O projeto foi aprovado por unanimidade. Terminada a Ordem do dia, o presidente passou à Palavra Livre. Fizeram uso da palavra, nessa ordem, os vereadores Ivanete Xavier (29:11), Jorge Cardoso (36:34), Dr. Vagner (51:18), Gilberto Viana (58:31), Chanel (José Baptista) (1:11:18), Mariangela Mussolini (1:21:53) e Eliana Merchan (1:26:11). Encerrada a Palavra Livre, o presidente passou à Explicação Pessoal. Encerrada a Palavra Livre, o presidente interino, Paulo Bianchini, passou à Explicação Pessoal. Fizeram uso da palavra, nesta ordem, os vereadores João Vitor (1:33:00), Drª Ivanete Xavier (1:34:56), Paulo Bianchini (1:38:22), Dr. Vagner (1:42:15), Gilberto Viana (1:46:58) e Eliana Merchan (1:49:49). Encerrada a Explicação Pessoal, o presidente interino comunicou que o protocolo das matérias para a 13ª sessão ordinária encerrar-se-ia quinta-feira, dia 25 de abril, às 15h, em virtude do feriado do dia 1º de maio, do ponto facultativo do dia 2 de maio e do feriado do dia 3 de maio. Ato contínuo, convocou os edis para uma sessão extraordinária, a realizar dentro de cinco minutos, para discutirem e votarem o PDL 08/2024, de autoria de autoria da Comissão Especial constituída pelos vereadores Jorge Cardoso, Gilberto Viana e Chanel (José Baptista), que concede o título de Trabalhador do Ano 2024 e Honra ao Mérito. Nada mais havendo a tratar-se, o presidente encerrou a sessão, convocando a edilidade para a 13ª (décima terceira) sessão ordinária do ano 2024, a realizar-se dia 6 de maio, segunda-feira, às vinte horas. Para constar dos anais desta Casa de Leis, lavrou-se, sob a supervisão do 2º secretário, a presente ata. Bebedouro, Capital Nacional da Laranja, 22 de abril de 2024. </w:t>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Edgar Cheli Junior            </w:t>
      </w:r>
      <w:r>
        <w:rPr>
          <w:rFonts w:cs="Calibri" w:ascii="Calibri" w:hAnsi="Calibri"/>
          <w:b w:val="false"/>
          <w:bCs w:val="false"/>
          <w:sz w:val="24"/>
        </w:rPr>
        <w:t>Mariangela Ferraz Mussolini            Marcelo dos Santos de Oliveira</w:t>
      </w:r>
    </w:p>
    <w:p>
      <w:pPr>
        <w:pStyle w:val="Normal"/>
        <w:rPr/>
      </w:pPr>
      <w:r>
        <w:rPr>
          <w:rFonts w:eastAsia="Calibri" w:cs="Calibri" w:ascii="Calibri" w:hAnsi="Calibri"/>
          <w:bCs/>
        </w:rPr>
        <w:t xml:space="preserve">                   </w:t>
      </w:r>
      <w:r>
        <w:rPr>
          <w:rFonts w:cs="Calibri" w:ascii="Calibri" w:hAnsi="Calibri"/>
          <w:bCs/>
        </w:rPr>
        <w:t>PRESIDENTE                          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Usuário</cp:lastModifiedBy>
  <dcterms:modified xsi:type="dcterms:W3CDTF">2024-05-06T13:35:00Z</dcterms:modified>
  <cp:revision>118</cp:revision>
  <dc:subject/>
  <dc:title>Ata da 12ª Sessão Ordinária do ano 2024, realizada em 22/04</dc:title>
</cp:coreProperties>
</file>