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8/2024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Municipal a celebrar convênio com o Estado de São Paulo, por intermédio da Secretaria de Agricultura e Abastecimento, visando à aquisição de bens e equipamentos destinados ao Agro Paulista no Município de Bebedour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 referido na CF/88, encontra correspondência na LOMB, especificamente nos artigos 11 e 57, I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, por integrar o regime jurídico de autarquia municipal sujeito à regulamentação através de lei ordiná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, desde que observe os requisitos previstos nos arts. 16 e 17 da Lei de Responsabilidade Fis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5 de abril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Ivete</cp:lastModifiedBy>
  <cp:lastPrinted>2022-10-10T11:20:00Z</cp:lastPrinted>
  <dcterms:modified xsi:type="dcterms:W3CDTF">2024-04-25T14:02:00Z</dcterms:modified>
  <cp:revision>38</cp:revision>
  <dc:subject/>
  <dc:title>REQUISIÇÃO DE COMPRA OU SERVIÇO Nº 102/2006</dc:title>
</cp:coreProperties>
</file>